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szCs w:val="32"/>
        </w:rPr>
      </w:pPr>
      <w:r>
        <w:rPr>
          <w:b/>
          <w:bCs/>
          <w:sz w:val="32"/>
          <w:szCs w:val="32"/>
        </w:rPr>
        <w:t>Webinar Chat Log</w:t>
      </w:r>
    </w:p>
    <w:p>
      <w:pPr>
        <w:pStyle w:val="Normal"/>
        <w:rPr/>
      </w:pPr>
      <w:r>
        <w:rPr/>
      </w:r>
    </w:p>
    <w:p>
      <w:pPr>
        <w:pStyle w:val="Normal"/>
        <w:rPr/>
      </w:pPr>
      <w:r>
        <w:rPr/>
        <w:t>13:11:03</w:t>
        <w:tab/>
        <w:t xml:space="preserve">Teresa:   </w:t>
        <w:tab/>
        <w:t>Recycling is suffering from having been held up as a paragon of environmental solutions...now that we're realizing its actual impacts and limitations, the pendulum has swung too far. People need to know recycling is important but limited, and can best handle only certain materials streams. That's a complex message to try to communicate. Looking forward to what our panelists have to say to speak into this space!</w:t>
      </w:r>
    </w:p>
    <w:p>
      <w:pPr>
        <w:pStyle w:val="Normal"/>
        <w:rPr/>
      </w:pPr>
      <w:r>
        <w:rPr/>
        <w:t>13:15:36</w:t>
        <w:tab/>
        <w:t xml:space="preserve">Phil: </w:t>
        <w:tab/>
        <w:tab/>
        <w:t>Split body packers can be confusing.  From the side it appears it's all going into one partition.  We put pictures on our website and in the media.</w:t>
      </w:r>
    </w:p>
    <w:p>
      <w:pPr>
        <w:pStyle w:val="Normal"/>
        <w:rPr/>
      </w:pPr>
      <w:r>
        <w:rPr/>
        <w:t>13:16:33</w:t>
        <w:tab/>
        <w:t xml:space="preserve"> Julie: </w:t>
        <w:tab/>
        <w:tab/>
        <w:t>Acknowledge that recycling can be confusing, acknowledge their experience/ frustration.</w:t>
      </w:r>
    </w:p>
    <w:p>
      <w:pPr>
        <w:pStyle w:val="Normal"/>
        <w:rPr/>
      </w:pPr>
      <w:r>
        <w:rPr/>
        <w:t>13:16:33</w:t>
        <w:tab/>
        <w:t xml:space="preserve"> Miranda: </w:t>
        <w:tab/>
        <w:t>Offer a tour of your local MRF! Seeing is believing for many people</w:t>
      </w:r>
    </w:p>
    <w:p>
      <w:pPr>
        <w:pStyle w:val="Normal"/>
        <w:rPr/>
      </w:pPr>
      <w:r>
        <w:rPr/>
        <w:t>13:16:39</w:t>
        <w:tab/>
        <w:t xml:space="preserve"> Racheal: </w:t>
        <w:tab/>
        <w:t>Show people what products are recycled from recyclables</w:t>
      </w:r>
    </w:p>
    <w:p>
      <w:pPr>
        <w:pStyle w:val="Normal"/>
        <w:rPr/>
      </w:pPr>
      <w:r>
        <w:rPr/>
        <w:t>13:16:51</w:t>
        <w:tab/>
        <w:t xml:space="preserve"> Aspen: </w:t>
        <w:tab/>
        <w:t xml:space="preserve">We're starting a "mythbusters" campaign to try and educate about this in a fun way. We're always going on sort of listening campaigns to see what skepticism exists where. </w:t>
      </w:r>
    </w:p>
    <w:p>
      <w:pPr>
        <w:pStyle w:val="Normal"/>
        <w:rPr/>
      </w:pPr>
      <w:r>
        <w:rPr/>
        <w:t>13:16:55</w:t>
        <w:tab/>
        <w:t xml:space="preserve"> Teresa: </w:t>
        <w:tab/>
        <w:t>Edmonton, Alberta has (or had, when I lived there a while ago) FANTASTIC tours of a lovely, clean, modern MRF. That was publicly available and lots of school groups went too. It really helped with communicating to the public about what and how to recycle</w:t>
      </w:r>
    </w:p>
    <w:p>
      <w:pPr>
        <w:pStyle w:val="Normal"/>
        <w:rPr/>
      </w:pPr>
      <w:r>
        <w:rPr/>
        <w:t>13:16:58</w:t>
        <w:tab/>
        <w:t xml:space="preserve"> Julie: </w:t>
        <w:tab/>
        <w:tab/>
        <w:t>We offer tours of the MRF and have a virtual tour/clips to share too.</w:t>
      </w:r>
    </w:p>
    <w:p>
      <w:pPr>
        <w:pStyle w:val="Normal"/>
        <w:rPr/>
      </w:pPr>
      <w:r>
        <w:rPr/>
        <w:t>13:17:01</w:t>
        <w:tab/>
        <w:t xml:space="preserve"> Phil: </w:t>
        <w:tab/>
        <w:tab/>
        <w:t xml:space="preserve">Strong state support has helped.  </w:t>
      </w:r>
      <w:hyperlink r:id="rId2">
        <w:r>
          <w:rPr>
            <w:rStyle w:val="InternetLink"/>
          </w:rPr>
          <w:t>RecyclesmartMA.org</w:t>
        </w:r>
      </w:hyperlink>
    </w:p>
    <w:p>
      <w:pPr>
        <w:pStyle w:val="Normal"/>
        <w:rPr/>
      </w:pPr>
      <w:r>
        <w:rPr/>
        <w:t>13:17:05</w:t>
        <w:tab/>
        <w:t xml:space="preserve"> Nicole: </w:t>
        <w:tab/>
        <w:t>Public engagement &amp; site tours, having haulers at community events</w:t>
      </w:r>
    </w:p>
    <w:p>
      <w:pPr>
        <w:pStyle w:val="Normal"/>
        <w:rPr/>
      </w:pPr>
      <w:r>
        <w:rPr/>
        <w:t>13:17:19</w:t>
        <w:tab/>
        <w:t xml:space="preserve"> Joshua: </w:t>
        <w:tab/>
        <w:t>Try and contact your local HOA and Neighborhood Associations and present to them in-person about proper recycling techniques</w:t>
      </w:r>
    </w:p>
    <w:p>
      <w:pPr>
        <w:pStyle w:val="Normal"/>
        <w:rPr/>
      </w:pPr>
      <w:r>
        <w:rPr/>
        <w:t>13:17:33</w:t>
        <w:tab/>
        <w:t xml:space="preserve"> Phil: </w:t>
        <w:tab/>
        <w:t>Displays in the library on what you can do and what you can do.  Successful.</w:t>
      </w:r>
    </w:p>
    <w:p>
      <w:pPr>
        <w:pStyle w:val="Normal"/>
        <w:rPr/>
      </w:pPr>
      <w:r>
        <w:rPr/>
        <w:t>13:17:35</w:t>
        <w:tab/>
        <w:t xml:space="preserve"> Makenzie: </w:t>
        <w:tab/>
        <w:t xml:space="preserve">Our office recently created a video giving a behind the scenes tour of our MRF--we've received great feedback about how helpful that was to instilling confidence and an understanding of our program. You can check it out on our website if you'd like: </w:t>
      </w:r>
      <w:hyperlink r:id="rId3">
        <w:r>
          <w:rPr>
            <w:rStyle w:val="InternetLink"/>
          </w:rPr>
          <w:t>Knoxvilletn.gov/recycling</w:t>
        </w:r>
      </w:hyperlink>
    </w:p>
    <w:p>
      <w:pPr>
        <w:pStyle w:val="Normal"/>
        <w:rPr/>
      </w:pPr>
      <w:r>
        <w:rPr/>
        <w:t>13:17:35</w:t>
        <w:tab/>
        <w:t xml:space="preserve"> Danielle: </w:t>
        <w:tab/>
        <w:t>Simple social media videos of inbound mixed recycling and showing the sorting process and the outcome can go a long way!  Seeing is believing.</w:t>
      </w:r>
    </w:p>
    <w:p>
      <w:pPr>
        <w:pStyle w:val="Normal"/>
        <w:rPr/>
      </w:pPr>
      <w:r>
        <w:rPr/>
        <w:t>13:17:43</w:t>
        <w:tab/>
        <w:t xml:space="preserve"> Ashlee: </w:t>
        <w:tab/>
        <w:t>Keep Decatur Beautiful just completed the Plastics to Bench Challenge w/ NexTrex in 3mos. We started in Nov and it is a year long. Now we are trying to find a way to get a thin plastics baler in our area.</w:t>
      </w:r>
    </w:p>
    <w:p>
      <w:pPr>
        <w:pStyle w:val="Normal"/>
        <w:rPr/>
      </w:pPr>
      <w:r>
        <w:rPr/>
        <w:t>13:17:43</w:t>
        <w:tab/>
        <w:t xml:space="preserve"> Yaritza: </w:t>
        <w:tab/>
        <w:t>Educating our residents through outreach events, showcasing what is proper material to recycle at our recycling drop-off site</w:t>
      </w:r>
    </w:p>
    <w:p>
      <w:pPr>
        <w:pStyle w:val="Normal"/>
        <w:rPr/>
      </w:pPr>
      <w:r>
        <w:rPr/>
        <w:t>13:17:47</w:t>
        <w:tab/>
        <w:t xml:space="preserve"> Ian: </w:t>
        <w:tab/>
        <w:t>I would like to see our local recycling collection company reach out to their clients to find "champions" - volunteers to promote good recycling practices and educate others.</w:t>
      </w:r>
    </w:p>
    <w:p>
      <w:pPr>
        <w:pStyle w:val="Normal"/>
        <w:rPr/>
      </w:pPr>
      <w:r>
        <w:rPr/>
        <w:t>13:17:47</w:t>
        <w:tab/>
        <w:t xml:space="preserve"> Joshua: </w:t>
        <w:tab/>
        <w:t xml:space="preserve">Talk like a human - really benefitted from this work by Potential Energy, but with a waste perspective </w:t>
      </w:r>
      <w:hyperlink r:id="rId4">
        <w:r>
          <w:rPr>
            <w:rStyle w:val="InternetLink"/>
          </w:rPr>
          <w:t>https://potentialenergycoalition.org/wp-content/uploads/2024/01/Talk-Like-a-Human.pdf</w:t>
        </w:r>
      </w:hyperlink>
    </w:p>
    <w:p>
      <w:pPr>
        <w:pStyle w:val="Normal"/>
        <w:rPr/>
      </w:pPr>
      <w:r>
        <w:rPr/>
        <w:t>13:18:22</w:t>
        <w:tab/>
        <w:t xml:space="preserve"> Lydia Keenan- The Recycling Partnership: Check out The Recycling Partnership's Center for Sustainable Behavior &amp; Impact here: </w:t>
      </w:r>
      <w:hyperlink r:id="rId5">
        <w:r>
          <w:rPr>
            <w:rStyle w:val="InternetLink"/>
          </w:rPr>
          <w:t>https://recyclingpartnership.org/behavior-change/</w:t>
        </w:r>
      </w:hyperlink>
      <w:r>
        <w:rPr/>
        <w:t xml:space="preserve"> </w:t>
      </w:r>
    </w:p>
    <w:p>
      <w:pPr>
        <w:pStyle w:val="Normal"/>
        <w:rPr/>
      </w:pPr>
      <w:r>
        <w:rPr/>
        <w:t>13:18:42</w:t>
        <w:tab/>
        <w:t xml:space="preserve"> Emma: </w:t>
        <w:tab/>
        <w:t>As a recycling educator, I often joke that I'm more of a recycling counselor: I've had the most luck encouraging folks and bolstering their trust by discussing what it's like to just 'be there' with the confusion and worry about doing the right thing. It goes a long way, just telling folks that they're not alone in these feelings and that we're all trying to do a little bit better every day instead of this vision of perfection or doom as a black-and-white mentality.</w:t>
      </w:r>
    </w:p>
    <w:p>
      <w:pPr>
        <w:pStyle w:val="Normal"/>
        <w:rPr/>
      </w:pPr>
      <w:r>
        <w:rPr/>
        <w:t>13:18:56</w:t>
        <w:tab/>
        <w:t xml:space="preserve"> Racheal: </w:t>
        <w:tab/>
        <w:t>Simple and consistent messaging on trash bins</w:t>
      </w:r>
    </w:p>
    <w:p>
      <w:pPr>
        <w:pStyle w:val="Normal"/>
        <w:rPr/>
      </w:pPr>
      <w:r>
        <w:rPr/>
        <w:t>13:19:32</w:t>
        <w:tab/>
        <w:t xml:space="preserve"> Marc: </w:t>
        <w:tab/>
        <w:tab/>
        <w:t xml:space="preserve">Hi- Sorry I have such a strong opinion about this, but after working in this industry for decades, I believe single stream has destroyed the recycling industry.  People who had worked in the trenches for years warned about this before single stream was implemented.  And unfortunately our worst fears became true.  There is no way to effectively sort fibers from bottles &amp; cans without large amounts of contamination and residue.  And single stream also led to the belief that anything could be thrown into recycling bins and sorted.  The day we left the use of dual stream (which had enough of its own issues), we went down the wrong path and now we are reaping the consequences.  </w:t>
      </w:r>
    </w:p>
    <w:p>
      <w:pPr>
        <w:pStyle w:val="Normal"/>
        <w:rPr/>
      </w:pPr>
      <w:r>
        <w:rPr/>
        <w:t>13:19:37</w:t>
        <w:tab/>
        <w:t xml:space="preserve"> Chrissy: </w:t>
        <w:tab/>
        <w:t>Out biggest issue is compliance. Staff blame housekeeping but when I seek documentation (we have cameras), none is produced. The perception of non-compliance is high. Even though we have a municipal ordinance that requires us to recycle, HR will not enforce recycling with consequences for non-compliance. Facilities is working hard with our employee sustainability volunteer committee but the perception of non-compliance and that "it doesn't matter" as well as apathy to the corporate engine (or outright anger at it taken out on silent waste streams) is our largest issue.</w:t>
      </w:r>
    </w:p>
    <w:p>
      <w:pPr>
        <w:pStyle w:val="Normal"/>
        <w:rPr/>
      </w:pPr>
      <w:r>
        <w:rPr/>
        <w:t>13:19:40</w:t>
        <w:tab/>
        <w:t xml:space="preserve"> Tim: We share a behind-the-scenes video: </w:t>
      </w:r>
      <w:hyperlink r:id="rId6">
        <w:r>
          <w:rPr>
            <w:rStyle w:val="InternetLink"/>
          </w:rPr>
          <w:t>https://www.youtube.com/watch?v=hd59w_r5fxk&amp;t</w:t>
        </w:r>
      </w:hyperlink>
      <w:r>
        <w:rPr/>
        <w:t xml:space="preserve"> </w:t>
      </w:r>
    </w:p>
    <w:p>
      <w:pPr>
        <w:pStyle w:val="Normal"/>
        <w:rPr/>
      </w:pPr>
      <w:r>
        <w:rPr/>
        <w:t>13:19:43</w:t>
        <w:tab/>
        <w:t xml:space="preserve"> James: Videos do not connect with people the way in-person training using materials found/used at the particular location does.</w:t>
      </w:r>
    </w:p>
    <w:p>
      <w:pPr>
        <w:pStyle w:val="Normal"/>
        <w:rPr/>
      </w:pPr>
      <w:r>
        <w:rPr/>
        <w:t>13:19:52</w:t>
        <w:tab/>
        <w:t xml:space="preserve"> Lydia Keenan - The Recycling Partnership:  Louise Bruce, Managing Director for The Center for Sustainable Behavior &amp; Impact shares how The Center is solving for people and planet here: </w:t>
      </w:r>
      <w:hyperlink r:id="rId7">
        <w:r>
          <w:rPr>
            <w:rStyle w:val="InternetLink"/>
          </w:rPr>
          <w:t>https://youtu.be/LBKZfq6sYic</w:t>
        </w:r>
      </w:hyperlink>
      <w:r>
        <w:rPr/>
        <w:t xml:space="preserve"> </w:t>
      </w:r>
    </w:p>
    <w:p>
      <w:pPr>
        <w:pStyle w:val="Normal"/>
        <w:rPr/>
      </w:pPr>
      <w:r>
        <w:rPr/>
        <w:t>13:20:18</w:t>
        <w:tab/>
        <w:t xml:space="preserve"> Abbie: </w:t>
        <w:tab/>
        <w:t>Our city has a great app where you can look up items and find out which stream they go in! For some people, empowering them this way works really well</w:t>
      </w:r>
    </w:p>
    <w:p>
      <w:pPr>
        <w:pStyle w:val="Normal"/>
        <w:rPr/>
      </w:pPr>
      <w:r>
        <w:rPr/>
        <w:t>13:20:44</w:t>
        <w:tab/>
        <w:t xml:space="preserve"> Missy: </w:t>
        <w:tab/>
        <w:t>Some of the negative articles mention the cost of recycling so towns or transfer stations find it cheaper to “throw away”.</w:t>
      </w:r>
    </w:p>
    <w:p>
      <w:pPr>
        <w:pStyle w:val="Normal"/>
        <w:rPr/>
      </w:pPr>
      <w:r>
        <w:rPr/>
        <w:t>13:21:02</w:t>
        <w:tab/>
        <w:t xml:space="preserve"> Leo: </w:t>
        <w:tab/>
        <w:tab/>
        <w:t>I think it is important for everyone to look into food waste recycling. Food waste in landfills breaks down anaerobically, which releases methane gas into our environment. Very difficult to implement but it is at least worth of the conversation.</w:t>
      </w:r>
    </w:p>
    <w:p>
      <w:pPr>
        <w:pStyle w:val="Normal"/>
        <w:rPr/>
      </w:pPr>
      <w:r>
        <w:rPr/>
        <w:t>13:21:37</w:t>
        <w:tab/>
        <w:t xml:space="preserve"> Teresa: </w:t>
        <w:tab/>
        <w:t>Leo, given that food waste is a major contaminant in my facility's recycling, I agree!</w:t>
      </w:r>
    </w:p>
    <w:p>
      <w:pPr>
        <w:pStyle w:val="Normal"/>
        <w:rPr/>
      </w:pPr>
      <w:r>
        <w:rPr/>
        <w:t>13:21:40</w:t>
        <w:tab/>
        <w:t xml:space="preserve"> Phil: </w:t>
        <w:tab/>
        <w:tab/>
        <w:t>Bottlers need to tell the public want content domestically, cite your goals and agreements for PCC.</w:t>
      </w:r>
    </w:p>
    <w:p>
      <w:pPr>
        <w:pStyle w:val="Normal"/>
        <w:rPr/>
      </w:pPr>
      <w:r>
        <w:rPr/>
        <w:t>13:21:42</w:t>
        <w:tab/>
        <w:t xml:space="preserve"> Kim: </w:t>
        <w:tab/>
        <w:tab/>
        <w:t>We need to do a better job of explaining the processes, how they get sorted, where the baled/raw materials go, and what they get made into.  How recycling centers work - Virtual Tours and in-person tours really help - a picture paints 1,000 words.  Keep educational materials brief. Social media is powerful and helpful. SM Posts should be short and sweet. Finally one-on-one education helps, expensive but transformative. Because most people absolutely belief they are recycling correctly and don't think they have questions - until a one-on-one moment, then the question flood gates open.</w:t>
      </w:r>
    </w:p>
    <w:p>
      <w:pPr>
        <w:pStyle w:val="Normal"/>
        <w:rPr/>
      </w:pPr>
      <w:r>
        <w:rPr/>
        <w:t>13:21:59</w:t>
        <w:tab/>
        <w:t xml:space="preserve"> Madeline: </w:t>
        <w:tab/>
        <w:t>@Leo - I wish that was a bigger topic of conversation. Even something as simple as small compost bins would be so useful to the average person.</w:t>
      </w:r>
    </w:p>
    <w:p>
      <w:pPr>
        <w:pStyle w:val="Normal"/>
        <w:rPr/>
      </w:pPr>
      <w:r>
        <w:rPr/>
        <w:t>13:23:43</w:t>
        <w:tab/>
        <w:t xml:space="preserve"> From Lydia Keenan - The Recycling Partnership : Key findings from the Recycling Partnership's Recycling Confidence Index are here: </w:t>
      </w:r>
      <w:hyperlink r:id="rId8">
        <w:r>
          <w:rPr>
            <w:rStyle w:val="InternetLink"/>
          </w:rPr>
          <w:t>https://recyclingpartnership.org/first-of-its-kind-recycling-confidence-index-not-surprisingly-confidence-is-heavily-impacted-by-communication-and-support/</w:t>
        </w:r>
      </w:hyperlink>
      <w:r>
        <w:rPr/>
        <w:t xml:space="preserve"> </w:t>
      </w:r>
    </w:p>
    <w:p>
      <w:pPr>
        <w:pStyle w:val="Normal"/>
        <w:rPr/>
      </w:pPr>
      <w:r>
        <w:rPr/>
        <w:t>13:23:52</w:t>
        <w:tab/>
        <w:t xml:space="preserve"> Gretchen: </w:t>
        <w:tab/>
        <w:t>Boston here! We reached out to local TV stations and invited them in for a tour, with great results.</w:t>
      </w:r>
    </w:p>
    <w:p>
      <w:pPr>
        <w:pStyle w:val="Normal"/>
        <w:rPr/>
      </w:pPr>
      <w:r>
        <w:rPr/>
        <w:t>13:23:55</w:t>
        <w:tab/>
        <w:t xml:space="preserve"> Teresa: </w:t>
        <w:tab/>
        <w:t>We have curbside compost pick ups! Such a game-changer. It does require the homeowner to collect it separately within the home.</w:t>
      </w:r>
    </w:p>
    <w:p>
      <w:pPr>
        <w:pStyle w:val="Normal"/>
        <w:rPr/>
      </w:pPr>
      <w:r>
        <w:rPr/>
        <w:t>13:24:30</w:t>
        <w:tab/>
        <w:t xml:space="preserve"> James: </w:t>
        <w:tab/>
        <w:t>Focusing on food waste offers people the opportunity to make a difference every day by keeping material out of the landfill and not making methane</w:t>
      </w:r>
    </w:p>
    <w:p>
      <w:pPr>
        <w:pStyle w:val="Normal"/>
        <w:rPr/>
      </w:pPr>
      <w:r>
        <w:rPr/>
        <w:t>13:25:07</w:t>
        <w:tab/>
        <w:t xml:space="preserve"> Nicole: </w:t>
        <w:tab/>
        <w:t>Active monitoring and engagement/education at depots and zero tolerance for unsorted curbside</w:t>
      </w:r>
    </w:p>
    <w:p>
      <w:pPr>
        <w:pStyle w:val="Normal"/>
        <w:rPr/>
      </w:pPr>
      <w:r>
        <w:rPr/>
        <w:t>13:25:30</w:t>
        <w:tab/>
        <w:t xml:space="preserve"> Kim: </w:t>
        <w:tab/>
        <w:tab/>
        <w:t>We also have a lot of residents from other countries.  It is vital to provide them with info about the solid waste &amp; recycling industry. Anecdotally I think many people around the world don't have the secure collection of garbage at the curb, or secure landfills. So they don't know how the US system works. This means explaining how garbage, recycling and organic diversion works in the US.</w:t>
      </w:r>
    </w:p>
    <w:p>
      <w:pPr>
        <w:pStyle w:val="Normal"/>
        <w:rPr/>
      </w:pPr>
      <w:r>
        <w:rPr/>
        <w:t>13:26:33</w:t>
        <w:tab/>
        <w:t xml:space="preserve"> Teresa: </w:t>
        <w:tab/>
        <w:t>Again in Edmonton, every resident was mailed a paper (sturdy) list of "what goes where" and the pickup schedule. This made the system feel solid and predictable. Apps are great, and I use WasteWise all the time, but I don't think anything fully replaces paper that you can post up in your waste storage area. When I first moved to Winnipeg, I didn't know how to find out what to recycle here. And I'm extremely motivated! "information out" isn't usually a very effective behaviour change technique, but information is critical nonetheless.</w:t>
      </w:r>
    </w:p>
    <w:p>
      <w:pPr>
        <w:pStyle w:val="Normal"/>
        <w:rPr/>
      </w:pPr>
      <w:r>
        <w:rPr/>
        <w:t>13:26:58</w:t>
        <w:tab/>
        <w:t xml:space="preserve"> Nicole: </w:t>
        <w:tab/>
        <w:t>@Lauren - needs to be in the collections contract.  a colleague had great success, 90% compliance within 3 weeks</w:t>
      </w:r>
    </w:p>
    <w:p>
      <w:pPr>
        <w:pStyle w:val="Normal"/>
        <w:rPr/>
      </w:pPr>
      <w:r>
        <w:rPr/>
        <w:t>13:27:33</w:t>
        <w:tab/>
        <w:t xml:space="preserve"> James: </w:t>
        <w:tab/>
        <w:t>The fundamental problem is fragmentation in the U.S. as every community and hauler have different acceptance criteria.  Let's become Germany with a consistent color-coding countrywide and consistent acceptance.</w:t>
      </w:r>
    </w:p>
    <w:p>
      <w:pPr>
        <w:pStyle w:val="Normal"/>
        <w:rPr/>
      </w:pPr>
      <w:r>
        <w:rPr/>
        <w:t>13:28:06</w:t>
        <w:tab/>
        <w:t xml:space="preserve"> Zach: </w:t>
        <w:tab/>
        <w:tab/>
        <w:t>We just created a fridge magnet in conjunction with our local sanitation department that we give out at GREEN MACHINE parades at our local school districts. Give the kids the info to take home to their parents--and magnets are less likely to get thrown away.</w:t>
      </w:r>
    </w:p>
    <w:p>
      <w:pPr>
        <w:pStyle w:val="Normal"/>
        <w:rPr/>
      </w:pPr>
      <w:r>
        <w:rPr/>
        <w:t>13:28:22</w:t>
        <w:tab/>
        <w:t xml:space="preserve"> Nicole: </w:t>
        <w:tab/>
        <w:t>Agreed James, Ontario is moving toward Producer responsibility on various streams and this will create consistent materials and collection methods</w:t>
      </w:r>
    </w:p>
    <w:p>
      <w:pPr>
        <w:pStyle w:val="Normal"/>
        <w:rPr/>
      </w:pPr>
      <w:r>
        <w:rPr/>
        <w:t>13:29:18</w:t>
        <w:tab/>
        <w:t xml:space="preserve"> From Lydia Keenan - The Recycling Partnership : Here is the Knowledge Report from The Partnership's Center for Sustainable Behavior &amp; Impact: </w:t>
      </w:r>
      <w:hyperlink r:id="rId9">
        <w:r>
          <w:rPr>
            <w:rStyle w:val="InternetLink"/>
          </w:rPr>
          <w:t>https://recyclingpartnership.org/recycling-best-practices/</w:t>
        </w:r>
      </w:hyperlink>
      <w:r>
        <w:rPr/>
        <w:t xml:space="preserve"> </w:t>
      </w:r>
    </w:p>
    <w:p>
      <w:pPr>
        <w:pStyle w:val="Normal"/>
        <w:rPr/>
      </w:pPr>
      <w:r>
        <w:rPr/>
        <w:t>13:30:42</w:t>
        <w:tab/>
        <w:t xml:space="preserve"> From Lydia Keenan - The Recycling Partnership : Download the Knowledge Report here! </w:t>
      </w:r>
      <w:hyperlink r:id="rId10">
        <w:r>
          <w:rPr>
            <w:rStyle w:val="InternetLink"/>
          </w:rPr>
          <w:t>https://recyclingpartnership.org/knowledge-report-download/</w:t>
        </w:r>
      </w:hyperlink>
      <w:r>
        <w:rPr/>
        <w:t xml:space="preserve"> </w:t>
      </w:r>
    </w:p>
    <w:p>
      <w:pPr>
        <w:pStyle w:val="Normal"/>
        <w:rPr/>
      </w:pPr>
      <w:r>
        <w:rPr/>
        <w:t>13:31:01</w:t>
        <w:tab/>
        <w:t xml:space="preserve"> Joshua: </w:t>
        <w:tab/>
        <w:t>EPR is generally good, but it doesn't necessarily promote a circular economy. How many EPR's have any focus on changing design for their producers in order to make reuse and reduction more feasible?</w:t>
      </w:r>
    </w:p>
    <w:p>
      <w:pPr>
        <w:pStyle w:val="Normal"/>
        <w:rPr/>
      </w:pPr>
      <w:r>
        <w:rPr/>
        <w:t>13:32:23</w:t>
        <w:tab/>
        <w:t xml:space="preserve"> Teresa: </w:t>
        <w:tab/>
        <w:t>Time and time again, environmental psychology research shows that information messaging (the logical message here) doesn't work! It's counter intuitive but information isn't why people act: it's social norms, habits, identity, fun, and what's easy to do. We do the things our friends do, the things we're used to doing, the things that are easy and fun to do.</w:t>
      </w:r>
    </w:p>
    <w:p>
      <w:pPr>
        <w:pStyle w:val="Normal"/>
        <w:rPr/>
      </w:pPr>
      <w:r>
        <w:rPr/>
        <w:t>13:32:27</w:t>
        <w:tab/>
        <w:t xml:space="preserve"> From Lydia Keenan - The Recycling Partnership : Solutions Hub: </w:t>
      </w:r>
      <w:hyperlink r:id="rId11">
        <w:r>
          <w:rPr>
            <w:rStyle w:val="InternetLink"/>
          </w:rPr>
          <w:t>https://community.recyclingpartnership.org/home</w:t>
        </w:r>
      </w:hyperlink>
      <w:r>
        <w:rPr/>
        <w:t xml:space="preserve"> </w:t>
      </w:r>
    </w:p>
    <w:p>
      <w:pPr>
        <w:pStyle w:val="Normal"/>
        <w:rPr/>
      </w:pPr>
      <w:r>
        <w:rPr/>
        <w:t>13:32:51</w:t>
        <w:tab/>
        <w:t xml:space="preserve"> FromLydia Keenan - The Recycling Partnership : The Solutions Hub also provides great resources and courses that touch on all of these topics. </w:t>
      </w:r>
      <w:hyperlink r:id="rId12">
        <w:r>
          <w:rPr>
            <w:rStyle w:val="InternetLink"/>
          </w:rPr>
          <w:t>https://solutions.recyclingpartnership.org/</w:t>
        </w:r>
      </w:hyperlink>
      <w:r>
        <w:rPr/>
        <w:t xml:space="preserve"> </w:t>
      </w:r>
    </w:p>
    <w:p>
      <w:pPr>
        <w:pStyle w:val="Normal"/>
        <w:rPr/>
      </w:pPr>
      <w:r>
        <w:rPr/>
        <w:t>13:33:20</w:t>
        <w:tab/>
        <w:t xml:space="preserve"> Teresa : Behaviour change resources I love: </w:t>
      </w:r>
      <w:hyperlink r:id="rId13">
        <w:r>
          <w:rPr>
            <w:rStyle w:val="InternetLink"/>
          </w:rPr>
          <w:t>https://cbsm.com/feed</w:t>
        </w:r>
      </w:hyperlink>
      <w:r>
        <w:rPr/>
        <w:t xml:space="preserve"> </w:t>
      </w:r>
      <w:hyperlink r:id="rId14">
        <w:r>
          <w:rPr>
            <w:rStyle w:val="InternetLink"/>
          </w:rPr>
          <w:t>https://www.toolsofchange.com/en/home/</w:t>
        </w:r>
      </w:hyperlink>
      <w:r>
        <w:rPr/>
        <w:t xml:space="preserve">    </w:t>
      </w:r>
    </w:p>
    <w:p>
      <w:pPr>
        <w:pStyle w:val="Normal"/>
        <w:rPr/>
      </w:pPr>
      <w:r>
        <w:rPr/>
        <w:t>13:34:25</w:t>
        <w:tab/>
        <w:t xml:space="preserve"> From Lydia Keenan - The Recycling Partnership : The Partnership's webinar, Incorporating Motivational Messaging for Recycling Education and Outreach, is available here! </w:t>
      </w:r>
      <w:hyperlink r:id="rId15">
        <w:r>
          <w:rPr>
            <w:rStyle w:val="InternetLink"/>
          </w:rPr>
          <w:t>https://solutions.recyclingpartnership.org/courses/webinar-incorporating-motivational-messaging-for-recycling-education-and-outreach</w:t>
        </w:r>
      </w:hyperlink>
      <w:r>
        <w:rPr/>
        <w:t xml:space="preserve"> </w:t>
      </w:r>
    </w:p>
    <w:p>
      <w:pPr>
        <w:pStyle w:val="Normal"/>
        <w:rPr/>
      </w:pPr>
      <w:r>
        <w:rPr/>
        <w:t>13:34:47</w:t>
        <w:tab/>
        <w:t xml:space="preserve"> Tyler: </w:t>
        <w:tab/>
        <w:t xml:space="preserve">Here’s the website for the Recycling Exists campaign: </w:t>
      </w:r>
      <w:hyperlink r:id="rId16">
        <w:r>
          <w:rPr>
            <w:rStyle w:val="InternetLink"/>
          </w:rPr>
          <w:t>https://recyclingexists.com/</w:t>
        </w:r>
      </w:hyperlink>
      <w:r>
        <w:rPr/>
        <w:t xml:space="preserve"> </w:t>
      </w:r>
    </w:p>
    <w:p>
      <w:pPr>
        <w:pStyle w:val="Normal"/>
        <w:rPr/>
      </w:pPr>
      <w:r>
        <w:rPr/>
        <w:t>13:38:08</w:t>
        <w:tab/>
        <w:t xml:space="preserve"> From Lydia Keenan - The Recycling Partnership : More information about Recycle Check is available here: </w:t>
      </w:r>
      <w:hyperlink r:id="rId17">
        <w:r>
          <w:rPr>
            <w:rStyle w:val="InternetLink"/>
          </w:rPr>
          <w:t>https://recyclingpartnership.org/recyclecheck/</w:t>
        </w:r>
      </w:hyperlink>
      <w:r>
        <w:rPr/>
        <w:t xml:space="preserve"> </w:t>
      </w:r>
    </w:p>
    <w:p>
      <w:pPr>
        <w:pStyle w:val="Normal"/>
        <w:rPr/>
      </w:pPr>
      <w:r>
        <w:rPr/>
        <w:t>13:43:16</w:t>
        <w:tab/>
        <w:t xml:space="preserve"> Elizabeth Schussler: </w:t>
        <w:tab/>
        <w:t xml:space="preserve">Localized info is powerful. The Recycling Partnership has a new report and one of the important points is that the needs vary across the US. </w:t>
      </w:r>
      <w:hyperlink r:id="rId18">
        <w:r>
          <w:rPr>
            <w:rStyle w:val="InternetLink"/>
          </w:rPr>
          <w:t>https://recyclingpartnership.org/residential-recycling-report</w:t>
        </w:r>
      </w:hyperlink>
      <w:r>
        <w:rPr/>
        <w:t xml:space="preserve"> </w:t>
      </w:r>
    </w:p>
    <w:p>
      <w:pPr>
        <w:pStyle w:val="Normal"/>
        <w:rPr/>
      </w:pPr>
      <w:r>
        <w:rPr/>
        <w:t>13:46:17</w:t>
        <w:tab/>
        <w:t xml:space="preserve"> James: </w:t>
        <w:tab/>
        <w:t>Lifecycle analysis is really important, but where recyclables go after sorting at the MRF is difficult to obtain specifically as that information is seen as proprietary.  While most recyclables in San Francisco are dealt with in the U.S., people are surprised to learn that fiber is still going to Vietnam, the Phillipines, Malaysia, India for de-inking and pulping.</w:t>
      </w:r>
    </w:p>
    <w:p>
      <w:pPr>
        <w:pStyle w:val="Normal"/>
        <w:rPr/>
      </w:pPr>
      <w:r>
        <w:rPr/>
        <w:t>13:47:10</w:t>
        <w:tab/>
        <w:t xml:space="preserve"> Teresa: </w:t>
        <w:tab/>
        <w:t>James - yes. This needs to be transparent as much as possible, because "it gets sorted and baled" isn't enough to bust the worries.</w:t>
      </w:r>
    </w:p>
    <w:p>
      <w:pPr>
        <w:pStyle w:val="Normal"/>
        <w:rPr/>
      </w:pPr>
      <w:r>
        <w:rPr/>
        <w:t>13:48:46</w:t>
        <w:tab/>
        <w:t xml:space="preserve">Tyler Baillie: </w:t>
        <w:tab/>
        <w:t xml:space="preserve">You can find presentation slides about another organization,  MassRecycle’s efforts to engage the media to avoid misinformation:  </w:t>
      </w:r>
      <w:hyperlink r:id="rId19">
        <w:r>
          <w:rPr>
            <w:rStyle w:val="InternetLink"/>
          </w:rPr>
          <w:t>https://tinyurl.com/5n95sh6x</w:t>
        </w:r>
      </w:hyperlink>
      <w:r>
        <w:rPr/>
        <w:t xml:space="preserve"> </w:t>
      </w:r>
    </w:p>
    <w:p>
      <w:pPr>
        <w:pStyle w:val="Normal"/>
        <w:rPr/>
      </w:pPr>
      <w:r>
        <w:rPr/>
        <w:t>13:50:02</w:t>
        <w:tab/>
        <w:t xml:space="preserve"> Elizabeth Schussler: </w:t>
        <w:tab/>
        <w:t>@Amanda - that is a great goal. We have advertised at bus stops and in train stations as well as on the outside and inside of trains and buses.</w:t>
      </w:r>
    </w:p>
    <w:p>
      <w:pPr>
        <w:pStyle w:val="Normal"/>
        <w:rPr/>
      </w:pPr>
      <w:r>
        <w:rPr/>
        <w:t>13:53:19</w:t>
        <w:tab/>
        <w:t xml:space="preserve"> Elizabeth Schussler: </w:t>
        <w:tab/>
        <w:t>In our research, generally people under the age of 45 felt more pain points than those over that age. Digital solutions and social media messaging are important. We are also testing if we could tie it to actual improvements at the curb.</w:t>
      </w:r>
    </w:p>
    <w:p>
      <w:pPr>
        <w:pStyle w:val="Normal"/>
        <w:rPr/>
      </w:pPr>
      <w:r>
        <w:rPr/>
        <w:t>13:55:27</w:t>
        <w:tab/>
        <w:t xml:space="preserve"> Amanda: This is our sustainability public page, once we get a plan, we'll have a recycling PSA as well. </w:t>
      </w:r>
      <w:hyperlink r:id="rId20">
        <w:r>
          <w:rPr>
            <w:rStyle w:val="InternetLink"/>
          </w:rPr>
          <w:t>https://www.soundtransit.org/get-to-know-us/environment-sustainability</w:t>
        </w:r>
      </w:hyperlink>
      <w:r>
        <w:rPr/>
        <w:t xml:space="preserve"> </w:t>
      </w:r>
    </w:p>
    <w:p>
      <w:pPr>
        <w:pStyle w:val="Normal"/>
        <w:rPr/>
      </w:pPr>
      <w:r>
        <w:rPr/>
        <w:t>13:55:41</w:t>
        <w:tab/>
        <w:t xml:space="preserve"> Lydia Keenan - The Recycling Partnership: </w:t>
        <w:tab/>
        <w:t xml:space="preserve">The Recycling Partnership offer a customizable campaign builder available here, if you are interested!  </w:t>
      </w:r>
      <w:hyperlink r:id="rId21">
        <w:r>
          <w:rPr>
            <w:rStyle w:val="InternetLink"/>
          </w:rPr>
          <w:t>https://recyclingpartnership.org/pdf-builder-login/</w:t>
        </w:r>
      </w:hyperlink>
      <w:r>
        <w:rPr/>
        <w:t xml:space="preserve"> </w:t>
      </w:r>
    </w:p>
    <w:p>
      <w:pPr>
        <w:pStyle w:val="Normal"/>
        <w:rPr/>
      </w:pPr>
      <w:r>
        <w:rPr/>
        <w:t>13:56:03</w:t>
        <w:tab/>
        <w:t xml:space="preserve"> Gretchen Carey: </w:t>
        <w:tab/>
        <w:t xml:space="preserve">Thanks, Tyler and Alec! Here is one of the news clips that came out of MassRecycle's misinformation campaign: </w:t>
      </w:r>
      <w:hyperlink r:id="rId22">
        <w:r>
          <w:rPr>
            <w:rStyle w:val="InternetLink"/>
          </w:rPr>
          <w:t>https://www.boston25news.com/news/common-recycling-mistakes-can-cause-big-problems/f82f3d4f-96bd-4310-bcc2-97cd109ee664/</w:t>
        </w:r>
      </w:hyperlink>
      <w:r>
        <w:rPr/>
        <w:t xml:space="preserve"> </w:t>
      </w:r>
    </w:p>
    <w:p>
      <w:pPr>
        <w:pStyle w:val="Normal"/>
        <w:rPr/>
      </w:pPr>
      <w:r>
        <w:rPr/>
        <w:t>13:56:20</w:t>
        <w:tab/>
        <w:t xml:space="preserve"> Barbara: </w:t>
        <w:tab/>
        <w:t>Texas here:   To increase recycling and keep it clean - look into drafting legislation to track the garbage by origination.   "For example when a truck dumps at a landfill if they can also tell the scale house or landfill what county they picked up from". this allows counties to calculate their Garbage per Capita.   Then a friendly competition begins to achieve the  lowest garbage per capita.  (Increasing Recycling) This has proven to reduce waste by as much as 14% in two years.  It brings it to the individual level.  How do we get to zero waste if we do not measure the waste (by county)?</w:t>
      </w:r>
    </w:p>
    <w:p>
      <w:pPr>
        <w:pStyle w:val="Normal"/>
        <w:rPr/>
      </w:pPr>
      <w:r>
        <w:rPr/>
        <w:t>13:56:27</w:t>
        <w:tab/>
        <w:t xml:space="preserve"> Janice: </w:t>
        <w:tab/>
        <w:t>MassDEP via RecycleSmartMA is piloting some transit ads on local buses and one subway train. our catch phrase is "recycling works when we recycle smart"</w:t>
      </w:r>
    </w:p>
    <w:p>
      <w:pPr>
        <w:pStyle w:val="Normal"/>
        <w:rPr/>
      </w:pPr>
      <w:r>
        <w:rPr/>
        <w:t>13:56:48</w:t>
        <w:tab/>
        <w:t xml:space="preserve"> James: Our company provides quarterly Captivate slides to clients for their elevators.</w:t>
      </w:r>
    </w:p>
    <w:p>
      <w:pPr>
        <w:pStyle w:val="Normal"/>
        <w:rPr/>
      </w:pPr>
      <w:r>
        <w:rPr/>
        <w:t>13:56:54</w:t>
        <w:tab/>
        <w:t xml:space="preserve"> Tyler Baillie : Here are some other examples of local outreach campaigns &amp; websites focused on building confidence as well as educating about recyclability:</w:t>
      </w:r>
    </w:p>
    <w:p>
      <w:pPr>
        <w:pStyle w:val="Normal"/>
        <w:ind w:left="720" w:hanging="0"/>
        <w:rPr/>
      </w:pPr>
      <w:r>
        <w:rPr/>
        <w:t xml:space="preserve">King County / Seattle, WA – Recycle Right Communications Consortium:  </w:t>
      </w:r>
      <w:hyperlink r:id="rId23">
        <w:r>
          <w:rPr>
            <w:rStyle w:val="InternetLink"/>
          </w:rPr>
          <w:t>https://tinyurl.com/3yuec4ff</w:t>
        </w:r>
      </w:hyperlink>
      <w:r>
        <w:rPr/>
        <w:tab/>
      </w:r>
    </w:p>
    <w:p>
      <w:pPr>
        <w:pStyle w:val="Normal"/>
        <w:ind w:firstLine="720"/>
        <w:rPr/>
      </w:pPr>
      <w:r>
        <w:rPr/>
        <w:t xml:space="preserve">Hamilton County, OH – Recycling Journey:  </w:t>
      </w:r>
      <w:hyperlink r:id="rId24">
        <w:r>
          <w:rPr>
            <w:rStyle w:val="InternetLink"/>
          </w:rPr>
          <w:t>https://www.recyclingjourney.com/</w:t>
        </w:r>
      </w:hyperlink>
      <w:r>
        <w:rPr/>
        <w:t xml:space="preserve"> </w:t>
      </w:r>
    </w:p>
    <w:p>
      <w:pPr>
        <w:pStyle w:val="Normal"/>
        <w:rPr/>
      </w:pPr>
      <w:r>
        <w:rPr/>
        <w:t>13:57:01</w:t>
        <w:tab/>
        <w:t xml:space="preserve"> John: </w:t>
        <w:tab/>
        <w:t>We are leading a workshop to help people focus on going beyond recycling, without diminishing the fact that recycling exists and is still critical. The workshop is called “Beyond Recycling”.</w:t>
      </w:r>
    </w:p>
    <w:p>
      <w:pPr>
        <w:pStyle w:val="Normal"/>
        <w:rPr/>
      </w:pPr>
      <w:r>
        <w:rPr/>
        <w:t>13:57:12</w:t>
        <w:tab/>
        <w:t xml:space="preserve"> Janice: For the MassDEP transit ads we are targeting EJ communities with high contamination rates. We translated the ads into Spanish.</w:t>
      </w:r>
    </w:p>
    <w:p>
      <w:pPr>
        <w:pStyle w:val="Normal"/>
        <w:rPr/>
      </w:pPr>
      <w:r>
        <w:rPr/>
        <w:t>13:59:43</w:t>
        <w:tab/>
        <w:t xml:space="preserve"> Leslie: Check out our Youth Oriented Beyond the Blue Bin Virtual Tour of our City of Santa Cruz MRF. </w:t>
      </w:r>
      <w:hyperlink r:id="rId25">
        <w:r>
          <w:rPr>
            <w:rStyle w:val="InternetLink"/>
          </w:rPr>
          <w:t>https://www.youtube.com/watch?v=Bwd1_UeH7a4</w:t>
        </w:r>
      </w:hyperlink>
      <w:r>
        <w:rPr/>
        <w:t xml:space="preserve"> </w:t>
      </w:r>
    </w:p>
    <w:p>
      <w:pPr>
        <w:pStyle w:val="Normal"/>
        <w:rPr/>
      </w:pPr>
      <w:r>
        <w:rPr/>
        <w:t>14:03:17</w:t>
        <w:tab/>
        <w:t xml:space="preserve"> From Elizabeth Schussler: </w:t>
        <w:tab/>
        <w:t>I would also like to see recycling evaluated by a “social ROI” and not just a standard ROI. Contact me if you have thoughts!</w:t>
      </w:r>
    </w:p>
    <w:p>
      <w:pPr>
        <w:pStyle w:val="Normal"/>
        <w:rPr/>
      </w:pPr>
      <w:r>
        <w:rPr/>
        <w:t>14:04:14</w:t>
        <w:tab/>
        <w:t xml:space="preserve"> Emma: </w:t>
        <w:tab/>
        <w:t xml:space="preserve">We've found (Western Lake Superior Sanitary District, northern Minnesota) that it's more cost prohibitive to transport EPS foam because you're paying (in $ and carbon footprint) to ship so much air. Densified polystyrene, though... very marketable!   There's an EPS foam densifier grant fore equipment open NOW! </w:t>
      </w:r>
      <w:hyperlink r:id="rId26">
        <w:r>
          <w:rPr>
            <w:rStyle w:val="InternetLink"/>
          </w:rPr>
          <w:t>https://www.recyclefoam.org/grants</w:t>
        </w:r>
      </w:hyperlink>
      <w:r>
        <w:rPr/>
        <w:t xml:space="preserve"> </w:t>
      </w:r>
    </w:p>
    <w:p>
      <w:pPr>
        <w:pStyle w:val="Normal"/>
        <w:rPr/>
      </w:pPr>
      <w:r>
        <w:rPr/>
        <w:t>14:04:48</w:t>
        <w:tab/>
        <w:t xml:space="preserve"> James: </w:t>
        <w:tab/>
        <w:t>The mantra is clean, dry and loose.</w:t>
      </w:r>
    </w:p>
    <w:p>
      <w:pPr>
        <w:pStyle w:val="Normal"/>
        <w:rPr/>
      </w:pPr>
      <w:r>
        <w:rPr/>
        <w:t>14:06:20</w:t>
        <w:tab/>
        <w:t xml:space="preserve"> Phil: </w:t>
        <w:tab/>
        <w:t>Source separated at the curb is VERY hard and increased risk to workers.  SSR is here to stay.  The MRFs are getting better and better.  Folks still won't cooperate with all the separation given they don't follow SSR rules.</w:t>
      </w:r>
    </w:p>
    <w:p>
      <w:pPr>
        <w:pStyle w:val="Normal"/>
        <w:rPr/>
      </w:pPr>
      <w:r>
        <w:rPr/>
        <w:t>14:07:26</w:t>
        <w:tab/>
        <w:t xml:space="preserve"> Lauren: </w:t>
        <w:tab/>
        <w:t>We must start with more effective communication, we are not recycling, we are sorting. That's the campaign. Then we must know where what we sort go and what happens to it.</w:t>
      </w:r>
    </w:p>
    <w:p>
      <w:pPr>
        <w:pStyle w:val="Normal"/>
        <w:rPr/>
      </w:pPr>
      <w:r>
        <w:rPr/>
        <w:t>14:08:54</w:t>
        <w:tab/>
        <w:t xml:space="preserve"> Jackson: </w:t>
        <w:tab/>
        <w:t>How do you suggest we respond to people who are passionate about the environment, but don't feel their personal actions have an impact when  producers are contributing to so much of the waste problem?</w:t>
      </w:r>
    </w:p>
    <w:p>
      <w:pPr>
        <w:pStyle w:val="Normal"/>
        <w:rPr/>
      </w:pPr>
      <w:r>
        <w:rPr/>
        <w:t>14:11:44</w:t>
        <w:tab/>
        <w:t xml:space="preserve"> James: </w:t>
        <w:tab/>
        <w:t>Sorting at the back end is widespread among the 489 "large quantity generators" (e.g, more that 40 yards a week or having a compactor) in San Francisco that generate 20% of the city's waste.  17 firms offer "zero waste facilitator" services.</w:t>
      </w:r>
    </w:p>
    <w:p>
      <w:pPr>
        <w:pStyle w:val="Normal"/>
        <w:rPr/>
      </w:pPr>
      <w:r>
        <w:rPr/>
        <w:t>14:14:13</w:t>
        <w:tab/>
        <w:t xml:space="preserve"> From Lydia Keenan - The Recycling Partnership: </w:t>
        <w:tab/>
        <w:t xml:space="preserve">Check out The Recycling Partnership's State of Recycling Report </w:t>
      </w:r>
      <w:hyperlink r:id="rId27">
        <w:r>
          <w:rPr>
            <w:rStyle w:val="InternetLink"/>
          </w:rPr>
          <w:t>https://recyclingpartnership.org/residential-recycling-report/</w:t>
        </w:r>
      </w:hyperlink>
      <w:r>
        <w:rPr/>
        <w:t xml:space="preserve"> </w:t>
      </w:r>
    </w:p>
    <w:p>
      <w:pPr>
        <w:pStyle w:val="Normal"/>
        <w:widowControl/>
        <w:bidi w:val="0"/>
        <w:spacing w:lineRule="auto" w:line="276" w:before="0" w:after="160"/>
        <w:jc w:val="left"/>
        <w:rPr/>
      </w:pPr>
      <w:r>
        <w:rPr/>
        <w:t>14:17:11</w:t>
        <w:tab/>
        <w:t xml:space="preserve"> From Lydia Keenan - The Recycling Partnership: </w:t>
        <w:tab/>
        <w:t xml:space="preserve">Learn more about national data and the Recycling Program Solutions Hub here: </w:t>
      </w:r>
      <w:hyperlink r:id="rId28">
        <w:r>
          <w:rPr>
            <w:rStyle w:val="InternetLink"/>
          </w:rPr>
          <w:t>https://recyclingpartnership.org/data/</w:t>
        </w:r>
      </w:hyperlink>
      <w:r>
        <w:rPr/>
        <w:t xml:space="preserve"> </w:t>
        <w:br/>
      </w:r>
      <w:hyperlink r:id="rId29">
        <w:r>
          <w:rPr>
            <w:rStyle w:val="InternetLink"/>
          </w:rPr>
          <w:t>https://community.recyclingpartnership.org/home</w:t>
        </w:r>
      </w:hyperlink>
      <w:r>
        <w:rPr/>
        <w:t xml:space="preserve"> </w:t>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0261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02610" cy="155130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943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943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943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943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943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943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43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43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43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434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9434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9434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9434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9434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943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43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43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43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434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43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4347"/>
    <w:rPr>
      <w:i/>
      <w:iCs/>
      <w:color w:val="404040" w:themeColor="text1" w:themeTint="bf"/>
    </w:rPr>
  </w:style>
  <w:style w:type="character" w:styleId="IntenseEmphasis">
    <w:name w:val="Intense Emphasis"/>
    <w:basedOn w:val="DefaultParagraphFont"/>
    <w:uiPriority w:val="21"/>
    <w:qFormat/>
    <w:rsid w:val="00c94347"/>
    <w:rPr>
      <w:i/>
      <w:iCs/>
      <w:color w:val="0F4761" w:themeColor="accent1" w:themeShade="bf"/>
    </w:rPr>
  </w:style>
  <w:style w:type="character" w:styleId="IntenseQuoteChar" w:customStyle="1">
    <w:name w:val="Intense Quote Char"/>
    <w:basedOn w:val="DefaultParagraphFont"/>
    <w:link w:val="IntenseQuote"/>
    <w:uiPriority w:val="30"/>
    <w:qFormat/>
    <w:rsid w:val="00c94347"/>
    <w:rPr>
      <w:i/>
      <w:iCs/>
      <w:color w:val="0F4761" w:themeColor="accent1" w:themeShade="bf"/>
    </w:rPr>
  </w:style>
  <w:style w:type="character" w:styleId="IntenseReference">
    <w:name w:val="Intense Reference"/>
    <w:basedOn w:val="DefaultParagraphFont"/>
    <w:uiPriority w:val="32"/>
    <w:qFormat/>
    <w:rsid w:val="00c94347"/>
    <w:rPr>
      <w:b/>
      <w:bCs/>
      <w:smallCaps/>
      <w:color w:val="0F4761" w:themeColor="accent1" w:themeShade="bf"/>
      <w:spacing w:val="5"/>
    </w:rPr>
  </w:style>
  <w:style w:type="character" w:styleId="InternetLink">
    <w:name w:val="Hyperlink"/>
    <w:basedOn w:val="DefaultParagraphFont"/>
    <w:uiPriority w:val="99"/>
    <w:unhideWhenUsed/>
    <w:rsid w:val="00050ed7"/>
    <w:rPr>
      <w:color w:val="467886" w:themeColor="hyperlink"/>
      <w:u w:val="single"/>
    </w:rPr>
  </w:style>
  <w:style w:type="character" w:styleId="VisitedInternetLink">
    <w:name w:val="FollowedHyperlink"/>
    <w:basedOn w:val="DefaultParagraphFont"/>
    <w:uiPriority w:val="99"/>
    <w:semiHidden/>
    <w:unhideWhenUsed/>
    <w:rsid w:val="00050ed7"/>
    <w:rPr>
      <w:color w:val="96607D" w:themeColor="followedHyperlink"/>
      <w:u w:val="single"/>
    </w:rPr>
  </w:style>
  <w:style w:type="character" w:styleId="UnresolvedMention">
    <w:name w:val="Unresolved Mention"/>
    <w:basedOn w:val="DefaultParagraphFont"/>
    <w:uiPriority w:val="99"/>
    <w:semiHidden/>
    <w:unhideWhenUsed/>
    <w:qFormat/>
    <w:rsid w:val="00fb4836"/>
    <w:rPr>
      <w:color w:val="605E5C"/>
      <w:shd w:fill="E1DFDD" w:val="clear"/>
    </w:rPr>
  </w:style>
  <w:style w:type="character" w:styleId="HeaderChar" w:customStyle="1">
    <w:name w:val="Header Char"/>
    <w:basedOn w:val="DefaultParagraphFont"/>
    <w:link w:val="Header"/>
    <w:uiPriority w:val="99"/>
    <w:qFormat/>
    <w:rsid w:val="00b273c0"/>
    <w:rPr/>
  </w:style>
  <w:style w:type="character" w:styleId="FooterChar" w:customStyle="1">
    <w:name w:val="Footer Char"/>
    <w:basedOn w:val="DefaultParagraphFont"/>
    <w:link w:val="Footer"/>
    <w:uiPriority w:val="99"/>
    <w:qFormat/>
    <w:rsid w:val="00b27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434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43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4347"/>
    <w:pPr>
      <w:spacing w:before="160" w:after="160"/>
      <w:jc w:val="center"/>
    </w:pPr>
    <w:rPr>
      <w:i/>
      <w:iCs/>
      <w:color w:val="404040" w:themeColor="text1" w:themeTint="bf"/>
    </w:rPr>
  </w:style>
  <w:style w:type="paragraph" w:styleId="ListParagraph">
    <w:name w:val="List Paragraph"/>
    <w:basedOn w:val="Normal"/>
    <w:uiPriority w:val="34"/>
    <w:qFormat/>
    <w:rsid w:val="00c94347"/>
    <w:pPr>
      <w:spacing w:before="0" w:after="160"/>
      <w:ind w:left="720" w:hanging="0"/>
      <w:contextualSpacing/>
    </w:pPr>
    <w:rPr/>
  </w:style>
  <w:style w:type="paragraph" w:styleId="IntenseQuote">
    <w:name w:val="Intense Quote"/>
    <w:basedOn w:val="Normal"/>
    <w:next w:val="Normal"/>
    <w:link w:val="IntenseQuoteChar"/>
    <w:uiPriority w:val="30"/>
    <w:qFormat/>
    <w:rsid w:val="00c943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273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73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yclesmartMA.org/" TargetMode="External"/><Relationship Id="rId3" Type="http://schemas.openxmlformats.org/officeDocument/2006/relationships/hyperlink" Target="http://Knoxvilletn.gov/recycling" TargetMode="External"/><Relationship Id="rId4" Type="http://schemas.openxmlformats.org/officeDocument/2006/relationships/hyperlink" Target="https://potentialenergycoalition.org/wp-content/uploads/2024/01/Talk-Like-a-Human.pdf" TargetMode="External"/><Relationship Id="rId5" Type="http://schemas.openxmlformats.org/officeDocument/2006/relationships/hyperlink" Target="https://recyclingpartnership.org/behavior-change/" TargetMode="External"/><Relationship Id="rId6" Type="http://schemas.openxmlformats.org/officeDocument/2006/relationships/hyperlink" Target="https://www.youtube.com/watch?v=hd59w_r5fxk&amp;t" TargetMode="External"/><Relationship Id="rId7" Type="http://schemas.openxmlformats.org/officeDocument/2006/relationships/hyperlink" Target="https://youtu.be/LBKZfq6sYic" TargetMode="External"/><Relationship Id="rId8" Type="http://schemas.openxmlformats.org/officeDocument/2006/relationships/hyperlink" Target="https://recyclingpartnership.org/first-of-its-kind-recycling-confidence-index-not-surprisingly-confidence-is-heavily-impacted-by-communication-and-support/" TargetMode="External"/><Relationship Id="rId9" Type="http://schemas.openxmlformats.org/officeDocument/2006/relationships/hyperlink" Target="https://recyclingpartnership.org/recycling-best-practices/" TargetMode="External"/><Relationship Id="rId10" Type="http://schemas.openxmlformats.org/officeDocument/2006/relationships/hyperlink" Target="https://recyclingpartnership.org/knowledge-report-download/" TargetMode="External"/><Relationship Id="rId11" Type="http://schemas.openxmlformats.org/officeDocument/2006/relationships/hyperlink" Target="https://community.recyclingpartnership.org/home" TargetMode="External"/><Relationship Id="rId12" Type="http://schemas.openxmlformats.org/officeDocument/2006/relationships/hyperlink" Target="https://solutions.recyclingpartnership.org/" TargetMode="External"/><Relationship Id="rId13" Type="http://schemas.openxmlformats.org/officeDocument/2006/relationships/hyperlink" Target="https://cbsm.com/feed" TargetMode="External"/><Relationship Id="rId14" Type="http://schemas.openxmlformats.org/officeDocument/2006/relationships/hyperlink" Target="https://www.toolsofchange.com/en/home/" TargetMode="External"/><Relationship Id="rId15" Type="http://schemas.openxmlformats.org/officeDocument/2006/relationships/hyperlink" Target="https://solutions.recyclingpartnership.org/courses/webinar-incorporating-motivational-messaging-for-recycling-education-and-outreach" TargetMode="External"/><Relationship Id="rId16" Type="http://schemas.openxmlformats.org/officeDocument/2006/relationships/hyperlink" Target="https://recyclingexists.com/" TargetMode="External"/><Relationship Id="rId17" Type="http://schemas.openxmlformats.org/officeDocument/2006/relationships/hyperlink" Target="https://recyclingpartnership.org/recyclecheck/" TargetMode="External"/><Relationship Id="rId18" Type="http://schemas.openxmlformats.org/officeDocument/2006/relationships/hyperlink" Target="https://recyclingpartnership.org/residential-recycling-report" TargetMode="External"/><Relationship Id="rId19" Type="http://schemas.openxmlformats.org/officeDocument/2006/relationships/hyperlink" Target="https://tinyurl.com/5n95sh6x" TargetMode="External"/><Relationship Id="rId20" Type="http://schemas.openxmlformats.org/officeDocument/2006/relationships/hyperlink" Target="https://www.soundtransit.org/get-to-know-us/environment-sustainability" TargetMode="External"/><Relationship Id="rId21" Type="http://schemas.openxmlformats.org/officeDocument/2006/relationships/hyperlink" Target="https://recyclingpartnership.org/pdf-builder-login/" TargetMode="External"/><Relationship Id="rId22" Type="http://schemas.openxmlformats.org/officeDocument/2006/relationships/hyperlink" Target="https://www.boston25news.com/news/common-recycling-mistakes-can-cause-big-problems/f82f3d4f-96bd-4310-bcc2-97cd109ee664/" TargetMode="External"/><Relationship Id="rId23" Type="http://schemas.openxmlformats.org/officeDocument/2006/relationships/hyperlink" Target="https://tinyurl.com/3yuec4ff" TargetMode="External"/><Relationship Id="rId24" Type="http://schemas.openxmlformats.org/officeDocument/2006/relationships/hyperlink" Target="https://www.recyclingjourney.com/" TargetMode="External"/><Relationship Id="rId25" Type="http://schemas.openxmlformats.org/officeDocument/2006/relationships/hyperlink" Target="https://www.youtube.com/watch?v=Bwd1_UeH7a4" TargetMode="External"/><Relationship Id="rId26" Type="http://schemas.openxmlformats.org/officeDocument/2006/relationships/hyperlink" Target="https://www.recyclefoam.org/grants" TargetMode="External"/><Relationship Id="rId27" Type="http://schemas.openxmlformats.org/officeDocument/2006/relationships/hyperlink" Target="https://recyclingpartnership.org/residential-recycling-report/" TargetMode="External"/><Relationship Id="rId28" Type="http://schemas.openxmlformats.org/officeDocument/2006/relationships/hyperlink" Target="https://recyclingpartnership.org/data/" TargetMode="External"/><Relationship Id="rId29" Type="http://schemas.openxmlformats.org/officeDocument/2006/relationships/hyperlink" Target="https://community.recyclingpartnership.org/home"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9</Pages>
  <Words>2893</Words>
  <Characters>16493</Characters>
  <CharactersWithSpaces>193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55:00Z</dcterms:created>
  <dc:creator>Alec Cooley</dc:creator>
  <dc:description/>
  <dc:language>en-US</dc:language>
  <cp:lastModifiedBy>Alec Cooley</cp:lastModifiedBy>
  <dcterms:modified xsi:type="dcterms:W3CDTF">2024-03-27T19:3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