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06:49</w:t>
        <w:tab/>
        <w:t xml:space="preserve"> From  Justin Marshall : I'm unaware of any in my community</w:t>
      </w:r>
    </w:p>
    <w:p>
      <w:pPr>
        <w:pStyle w:val="Normal"/>
        <w:rPr/>
      </w:pPr>
      <w:r>
        <w:rPr/>
        <w:t>13:06:51</w:t>
        <w:tab/>
        <w:t xml:space="preserve"> From  Sherill Baldwin : We have creative reuse and building material reuse centers/businesses in CT</w:t>
      </w:r>
    </w:p>
    <w:p>
      <w:pPr>
        <w:pStyle w:val="Normal"/>
        <w:rPr/>
      </w:pPr>
      <w:r>
        <w:rPr/>
        <w:t>13:08:11</w:t>
        <w:tab/>
        <w:t xml:space="preserve"> From  Allison Majerus : We hosted a city wide clothing swap last April in Lincoln, Nebraska</w:t>
      </w:r>
    </w:p>
    <w:p>
      <w:pPr>
        <w:pStyle w:val="Normal"/>
        <w:rPr/>
      </w:pPr>
      <w:r>
        <w:rPr/>
        <w:t>13:08:11</w:t>
        <w:tab/>
        <w:t xml:space="preserve"> From  Sarika Paralkar : I'm in the SF Bay Area - I'm not aware of any in my community. Our local library hosts a repair event once in a while</w:t>
      </w:r>
    </w:p>
    <w:p>
      <w:pPr>
        <w:pStyle w:val="Normal"/>
        <w:rPr/>
      </w:pPr>
      <w:r>
        <w:rPr/>
        <w:t>13:08:22</w:t>
        <w:tab/>
        <w:t xml:space="preserve"> From  Jaylen Schmitt : There are a couple creative reuse and salvaged building supply organizations in Portland Oregon too</w:t>
      </w:r>
    </w:p>
    <w:p>
      <w:pPr>
        <w:pStyle w:val="Normal"/>
        <w:rPr/>
      </w:pPr>
      <w:r>
        <w:rPr/>
        <w:t>13:09:41</w:t>
        <w:tab/>
        <w:t xml:space="preserve"> From  Doreen Schreiber : RebuildersXChange for architectural, structural, and construction reuse in Cleveland Ohio along with Habitat for Humanity reuse.</w:t>
      </w:r>
    </w:p>
    <w:p>
      <w:pPr>
        <w:pStyle w:val="Normal"/>
        <w:rPr/>
      </w:pPr>
      <w:r>
        <w:rPr/>
        <w:t>13:09:57</w:t>
        <w:tab/>
        <w:t xml:space="preserve"> From  Macy Zander (she/her) - Upstream   to   Sarika Paralkar and all panelists : Hi Sarika, there is a strong reuse coalition in the Bay area that may be of interest https://reusablesf.org/</w:t>
      </w:r>
    </w:p>
    <w:p>
      <w:pPr>
        <w:pStyle w:val="Normal"/>
        <w:rPr/>
      </w:pPr>
      <w:r>
        <w:rPr/>
        <w:t>13:10:31</w:t>
        <w:tab/>
        <w:t xml:space="preserve"> From  Sarika Paralkar   to   Hosts and panelists : Thank you Macy! Will check it out</w:t>
      </w:r>
    </w:p>
    <w:p>
      <w:pPr>
        <w:pStyle w:val="Normal"/>
        <w:rPr/>
      </w:pPr>
      <w:r>
        <w:rPr/>
        <w:t>13:10:50</w:t>
        <w:tab/>
        <w:t xml:space="preserve"> From  Deborah Stewart Anderson : I am in Detroit and we have none of these. We (various organizations)  are working toward building reuse/repair location</w:t>
      </w:r>
    </w:p>
    <w:p>
      <w:pPr>
        <w:pStyle w:val="Normal"/>
        <w:rPr/>
      </w:pPr>
      <w:r>
        <w:rPr/>
        <w:t>13:10:59</w:t>
        <w:tab/>
        <w:t xml:space="preserve"> From  rechelle ray : Doreen - I'm originally from Cleveland and love RebuildersXChange!</w:t>
      </w:r>
    </w:p>
    <w:p>
      <w:pPr>
        <w:pStyle w:val="Normal"/>
        <w:rPr/>
      </w:pPr>
      <w:r>
        <w:rPr/>
        <w:t>13:11:26</w:t>
        <w:tab/>
        <w:t xml:space="preserve"> From  Kelley Dennings, she/her, Center for Biological Diversity : https://youtu.be/gDOUH4JTHKY?si=3Mv0EJv2datl8v5c</w:t>
      </w:r>
    </w:p>
    <w:p>
      <w:pPr>
        <w:pStyle w:val="Normal"/>
        <w:rPr/>
      </w:pPr>
      <w:r>
        <w:rPr/>
        <w:t>13:13:04</w:t>
        <w:tab/>
        <w:t xml:space="preserve"> From  Admin : Sarika, another good organization in the SF Bay Area to connect with is Race to Zero Waste - https://racetozerowaste.org/</w:t>
      </w:r>
    </w:p>
    <w:p>
      <w:pPr>
        <w:pStyle w:val="Normal"/>
        <w:rPr/>
      </w:pPr>
      <w:r>
        <w:rPr/>
        <w:t>13:13:54</w:t>
        <w:tab/>
        <w:t xml:space="preserve"> From  Kavi Chokshi : Will the presentation be shared afterwards?</w:t>
      </w:r>
    </w:p>
    <w:p>
      <w:pPr>
        <w:pStyle w:val="Normal"/>
        <w:rPr/>
      </w:pPr>
      <w:r>
        <w:rPr/>
        <w:t>13:14:22</w:t>
        <w:tab/>
        <w:t xml:space="preserve"> From  Sarika Paralkar   to   Hosts and panelists : Thank you!</w:t>
      </w:r>
    </w:p>
    <w:p>
      <w:pPr>
        <w:pStyle w:val="Normal"/>
        <w:rPr/>
      </w:pPr>
      <w:r>
        <w:rPr/>
        <w:t>13:14:30</w:t>
        <w:tab/>
        <w:t xml:space="preserve"> From  Marissa Caldwell (she/her) : Hi Kavi! Yes, the presentation is being recorded and a recap and replay will be sent out to everyone after the webinar (likely before the end of the week) :)</w:t>
      </w:r>
    </w:p>
    <w:p>
      <w:pPr>
        <w:pStyle w:val="Normal"/>
        <w:rPr/>
      </w:pPr>
      <w:r>
        <w:rPr/>
        <w:t>13:15:06</w:t>
        <w:tab/>
        <w:t xml:space="preserve"> From  Deborah Stewart Anderson : will the slides be shared also?</w:t>
      </w:r>
    </w:p>
    <w:p>
      <w:pPr>
        <w:pStyle w:val="Normal"/>
        <w:rPr/>
      </w:pPr>
      <w:r>
        <w:rPr/>
        <w:t>13:15:35</w:t>
        <w:tab/>
        <w:t xml:space="preserve"> From  MIRIAM GORDON   to   Hosts and panelists : Sarika and others- If you want to work on Reuse in SF or the Bay Area, please get in touch with me. We have 3 reuse coalitions that I either facilitate or am part of. 2 of them have websites- ReusableSF: www.reusablesf.org, and Reusable San Mateo County- www.reusablesanmateocounty.org. All 3 are working towards enacting reusable food ware policies- and supporting reuse systems and infrastructure development.</w:t>
      </w:r>
    </w:p>
    <w:p>
      <w:pPr>
        <w:pStyle w:val="Normal"/>
        <w:rPr/>
      </w:pPr>
      <w:r>
        <w:rPr/>
        <w:t>13:15:41</w:t>
        <w:tab/>
        <w:t xml:space="preserve"> From  Marissa Caldwell (she/her) : Hi Deborah! Yes, the recap &amp; replay include the recording and the master slide deck as well as links to particular resources mentioned in the presentations</w:t>
      </w:r>
    </w:p>
    <w:p>
      <w:pPr>
        <w:pStyle w:val="Normal"/>
        <w:rPr/>
      </w:pPr>
      <w:r>
        <w:rPr/>
        <w:t>13:15:49</w:t>
        <w:tab/>
        <w:t xml:space="preserve"> From  MIRIAM GORDON   to   Hosts and panelists : miriam@storyofstuff.org</w:t>
      </w:r>
    </w:p>
    <w:p>
      <w:pPr>
        <w:pStyle w:val="Normal"/>
        <w:rPr/>
      </w:pPr>
      <w:r>
        <w:rPr/>
        <w:t>13:15:55</w:t>
        <w:tab/>
        <w:t xml:space="preserve"> From  Deborah Stewart Anderson : thanks</w:t>
      </w:r>
    </w:p>
    <w:p>
      <w:pPr>
        <w:pStyle w:val="Normal"/>
        <w:rPr/>
      </w:pPr>
      <w:r>
        <w:rPr/>
        <w:t>13:16:02</w:t>
        <w:tab/>
        <w:t xml:space="preserve"> From  Kelley Dennings, she/her, Center for Biological Diversity : kdennings@biologicaldiversity.org</w:t>
      </w:r>
    </w:p>
    <w:p>
      <w:pPr>
        <w:pStyle w:val="Normal"/>
        <w:rPr/>
      </w:pPr>
      <w:r>
        <w:rPr/>
        <w:t>13:18:36</w:t>
        <w:tab/>
        <w:t xml:space="preserve"> From  Admin : Questions for Kelley?  type them into the Q&amp;A box</w:t>
      </w:r>
    </w:p>
    <w:p>
      <w:pPr>
        <w:pStyle w:val="Normal"/>
        <w:rPr/>
      </w:pPr>
      <w:r>
        <w:rPr/>
        <w:t>13:19:14</w:t>
        <w:tab/>
        <w:t xml:space="preserve"> From  Kelley Dennings, she/her, Center for Biological Diversity : -</w:t>
        <w:tab/>
        <w:t xml:space="preserve">Resource Recycling summary of focus groups - https://resource-recycling.com/recycling/2021/03/22/consumption-connections/ </w:t>
        <w:br/>
        <w:t>-</w:t>
        <w:tab/>
        <w:t xml:space="preserve">Contraception and Consumption - https://biologicaldiversity.org/contraception_consumption </w:t>
      </w:r>
    </w:p>
    <w:p>
      <w:pPr>
        <w:pStyle w:val="Normal"/>
        <w:rPr/>
      </w:pPr>
      <w:r>
        <w:rPr/>
        <w:t>-</w:t>
        <w:tab/>
        <w:t>Talking Trash: US perspectives on the language of waste reduction - https://bit.ly/WasteReductionReport</w:t>
      </w:r>
    </w:p>
    <w:p>
      <w:pPr>
        <w:pStyle w:val="Normal"/>
        <w:rPr/>
      </w:pPr>
      <w:r>
        <w:rPr/>
        <w:t>13:21:26</w:t>
        <w:tab/>
        <w:t xml:space="preserve"> From  Tyler Baillie : Find the full results of the study Kelley’s referring to at: https://www.biologicaldiversity.org/programs/population_and_sustainability/sustainability/talking_trash</w:t>
      </w:r>
    </w:p>
    <w:p>
      <w:pPr>
        <w:pStyle w:val="Normal"/>
        <w:rPr/>
      </w:pPr>
      <w:r>
        <w:rPr/>
        <w:t>13:23:24</w:t>
        <w:tab/>
        <w:t xml:space="preserve"> From  Deborah Stewart Anderson : Is it possible to get the waste reduction report in a PDF?</w:t>
      </w:r>
    </w:p>
    <w:p>
      <w:pPr>
        <w:pStyle w:val="Normal"/>
        <w:rPr/>
      </w:pPr>
      <w:r>
        <w:rPr/>
        <w:t>13:25:38</w:t>
        <w:tab/>
        <w:t xml:space="preserve"> From  Ashley Craig   to   Hosts and panelists : And people don’t appreciate the connection between waste and climate.</w:t>
      </w:r>
    </w:p>
    <w:p>
      <w:pPr>
        <w:pStyle w:val="Normal"/>
        <w:rPr/>
      </w:pPr>
      <w:r>
        <w:rPr/>
        <w:t>13:26:40</w:t>
        <w:tab/>
        <w:t xml:space="preserve"> From  Pamela Greenlaw : Recycling as a waste reduction tactic as far as plastics goes is a pervasive error we need to correct.</w:t>
      </w:r>
    </w:p>
    <w:p>
      <w:pPr>
        <w:pStyle w:val="Normal"/>
        <w:rPr/>
      </w:pPr>
      <w:r>
        <w:rPr/>
        <w:t>13:26:44</w:t>
        <w:tab/>
        <w:t xml:space="preserve"> From  Marissa Caldwell (she/her)   to   Deborah Stewart Anderson and all panelists : Hi Deborah! Here comes the pdf - or if you follow the link above it takes you directly to the PDF as well. :)</w:t>
      </w:r>
    </w:p>
    <w:p>
      <w:pPr>
        <w:pStyle w:val="Normal"/>
        <w:rPr/>
      </w:pPr>
      <w:r>
        <w:rPr/>
        <w:t>13:27:20</w:t>
        <w:tab/>
        <w:t xml:space="preserve"> From  Ashley Craig   to   Hosts and panelists : Agreed pamela</w:t>
      </w:r>
    </w:p>
    <w:p>
      <w:pPr>
        <w:pStyle w:val="Normal"/>
        <w:rPr/>
      </w:pPr>
      <w:r>
        <w:rPr/>
        <w:t>13:27:30</w:t>
        <w:tab/>
        <w:t xml:space="preserve"> From  Deborah Stewart Anderson   to   Hosts and panelists : thanks</w:t>
      </w:r>
    </w:p>
    <w:p>
      <w:pPr>
        <w:pStyle w:val="Normal"/>
        <w:rPr/>
      </w:pPr>
      <w:r>
        <w:rPr/>
        <w:t>13:27:52</w:t>
        <w:tab/>
        <w:t xml:space="preserve"> From  Kelley Dennings, she/her, Center for Biological Diversity : https://act.biologicaldiversity.org/T2LwadTpkkqtkPPaLmhuQw2</w:t>
      </w:r>
    </w:p>
    <w:p>
      <w:pPr>
        <w:pStyle w:val="Normal"/>
        <w:rPr/>
      </w:pPr>
      <w:r>
        <w:rPr/>
        <w:t>13:27:54</w:t>
        <w:tab/>
        <w:t xml:space="preserve"> From  Jill Hollowell : Excellent presentation!  TY Kelly</w:t>
      </w:r>
    </w:p>
    <w:p>
      <w:pPr>
        <w:pStyle w:val="Normal"/>
        <w:rPr/>
      </w:pPr>
      <w:r>
        <w:rPr/>
        <w:t>13:28:05</w:t>
        <w:tab/>
        <w:t xml:space="preserve"> From  Ashley Craig   to   Hosts and panelists : So good!  Thank you, Kelley</w:t>
      </w:r>
    </w:p>
    <w:p>
      <w:pPr>
        <w:pStyle w:val="Normal"/>
        <w:rPr/>
      </w:pPr>
      <w:r>
        <w:rPr/>
        <w:t>13:28:10</w:t>
        <w:tab/>
        <w:t xml:space="preserve"> From  Nicole Matthesen   to   Hosts and panelists : Great content, thank you for sharing this important work!</w:t>
      </w:r>
    </w:p>
    <w:p>
      <w:pPr>
        <w:pStyle w:val="Normal"/>
        <w:rPr/>
      </w:pPr>
      <w:r>
        <w:rPr/>
        <w:t>13:28:36</w:t>
        <w:tab/>
        <w:t xml:space="preserve"> From  Galea Albano : Amazing! I used to work at a CBSM firm and am in recycling now. I will definitely be reaching out :)</w:t>
      </w:r>
    </w:p>
    <w:p>
      <w:pPr>
        <w:pStyle w:val="Normal"/>
        <w:rPr/>
      </w:pPr>
      <w:r>
        <w:rPr/>
        <w:t>13:28:36</w:t>
        <w:tab/>
        <w:t xml:space="preserve"> From  Justin Marshall : thanks Kelley!</w:t>
      </w:r>
    </w:p>
    <w:p>
      <w:pPr>
        <w:pStyle w:val="Normal"/>
        <w:rPr/>
      </w:pPr>
      <w:r>
        <w:rPr/>
        <w:t>13:28:45</w:t>
        <w:tab/>
        <w:t xml:space="preserve"> From  Doreen Schreiber : Excellent presentation Kelley!  Very Helpful!</w:t>
      </w:r>
    </w:p>
    <w:p>
      <w:pPr>
        <w:pStyle w:val="Normal"/>
        <w:rPr/>
      </w:pPr>
      <w:r>
        <w:rPr/>
        <w:t>13:29:56</w:t>
        <w:tab/>
        <w:t xml:space="preserve"> From  Lorrie F Odom : Yes, a very informative, excellent presentation, Kellley!</w:t>
      </w:r>
    </w:p>
    <w:p>
      <w:pPr>
        <w:pStyle w:val="Normal"/>
        <w:rPr/>
      </w:pPr>
      <w:r>
        <w:rPr/>
        <w:t>13:30:29</w:t>
        <w:tab/>
        <w:t xml:space="preserve"> From  Grace Ma   to   Hosts and panelists : Kelley, did your surveys ask participants about the "right to repair" or the ability of consumers and businesses to repair appliances, electronics and other consumer products?</w:t>
      </w:r>
    </w:p>
    <w:p>
      <w:pPr>
        <w:pStyle w:val="Normal"/>
        <w:rPr/>
      </w:pPr>
      <w:r>
        <w:rPr/>
        <w:t>13:32:26</w:t>
        <w:tab/>
        <w:t xml:space="preserve"> From  Meri Soll : Looking forward to digging into the reports and surveys.  Thanks for sharing</w:t>
      </w:r>
    </w:p>
    <w:p>
      <w:pPr>
        <w:pStyle w:val="Normal"/>
        <w:rPr/>
      </w:pPr>
      <w:r>
        <w:rPr/>
        <w:t>13:34:03</w:t>
        <w:tab/>
        <w:t xml:space="preserve"> From  Ashley Craig : Anyone here in Long Beach, CA?  If so…reach out to me.  We are doing great reuse work here!  @lbreuses on insta or lbreuses@gmail.com</w:t>
      </w:r>
    </w:p>
    <w:p>
      <w:pPr>
        <w:pStyle w:val="Normal"/>
        <w:rPr/>
      </w:pPr>
      <w:r>
        <w:rPr/>
        <w:t>13:34:41</w:t>
        <w:tab/>
        <w:t xml:space="preserve"> From  Kelley Dennings, she/her, Center for Biological Diversity : Behavior change wheel citation - http://www.behaviourchangewheel.com/about-wheel</w:t>
      </w:r>
    </w:p>
    <w:p>
      <w:pPr>
        <w:pStyle w:val="Normal"/>
        <w:rPr/>
      </w:pPr>
      <w:r>
        <w:rPr/>
        <w:t>13:36:14</w:t>
        <w:tab/>
        <w:t xml:space="preserve"> From  IZAAC MUTCH   to   Hosts and panelists : We can see the slides</w:t>
      </w:r>
    </w:p>
    <w:p>
      <w:pPr>
        <w:pStyle w:val="Normal"/>
        <w:rPr/>
      </w:pPr>
      <w:r>
        <w:rPr/>
        <w:t>13:36:18</w:t>
        <w:tab/>
        <w:t xml:space="preserve"> From  Andrea McKenzie : Dagny, can you provide a link to the online tool?</w:t>
      </w:r>
    </w:p>
    <w:p>
      <w:pPr>
        <w:pStyle w:val="Normal"/>
        <w:rPr/>
      </w:pPr>
      <w:r>
        <w:rPr/>
        <w:t>13:36:29</w:t>
        <w:tab/>
        <w:t xml:space="preserve"> From  IZAAC MUTCH : ^^^ I agree</w:t>
      </w:r>
    </w:p>
    <w:p>
      <w:pPr>
        <w:pStyle w:val="Normal"/>
        <w:rPr/>
      </w:pPr>
      <w:r>
        <w:rPr/>
        <w:t>13:36:34</w:t>
        <w:tab/>
        <w:t xml:space="preserve"> From  Genevieve Joplin : YAY!!! Bold reuse is amazing!</w:t>
      </w:r>
    </w:p>
    <w:p>
      <w:pPr>
        <w:pStyle w:val="Normal"/>
        <w:rPr/>
      </w:pPr>
      <w:r>
        <w:rPr/>
        <w:t>13:36:50</w:t>
        <w:tab/>
        <w:t xml:space="preserve"> From  Mya Manibusan : Bold Reuse here!</w:t>
      </w:r>
    </w:p>
    <w:p>
      <w:pPr>
        <w:pStyle w:val="Normal"/>
        <w:rPr/>
      </w:pPr>
      <w:r>
        <w:rPr/>
        <w:t>13:36:51</w:t>
        <w:tab/>
        <w:t xml:space="preserve"> From  Kelley Dennings, she/her, Center for Biological Diversity : US sustainability directors network sustainable consumption toolkit -  we picked our focus group topics using the mindmap found here -  https://sustainableconsumption.usdn.org/concept/beyond-recycling</w:t>
      </w:r>
    </w:p>
    <w:p>
      <w:pPr>
        <w:pStyle w:val="Normal"/>
        <w:rPr/>
      </w:pPr>
      <w:r>
        <w:rPr/>
        <w:t>13:38:08</w:t>
        <w:tab/>
        <w:t xml:space="preserve"> From  Nicole Matthesen   to   Hosts and panelists : Great examples. Foreverware is another great company leading the way in the US.</w:t>
      </w:r>
    </w:p>
    <w:p>
      <w:pPr>
        <w:pStyle w:val="Normal"/>
        <w:rPr/>
      </w:pPr>
      <w:r>
        <w:rPr/>
        <w:t>13:38:23</w:t>
        <w:tab/>
        <w:t xml:space="preserve"> From  Sarah Richardson : Vancouver here!</w:t>
      </w:r>
    </w:p>
    <w:p>
      <w:pPr>
        <w:pStyle w:val="Normal"/>
        <w:rPr/>
      </w:pPr>
      <w:r>
        <w:rPr/>
        <w:t>13:38:46</w:t>
        <w:tab/>
        <w:t xml:space="preserve"> From  Sarah Richardson : nice to see some of the local sharing platforms</w:t>
      </w:r>
    </w:p>
    <w:p>
      <w:pPr>
        <w:pStyle w:val="Normal"/>
        <w:rPr/>
      </w:pPr>
      <w:r>
        <w:rPr/>
        <w:t>13:40:18</w:t>
        <w:tab/>
        <w:t xml:space="preserve"> From  Tyler Baillie : Learn more about the work Perpetual is doing at https://www.perpetualuse.org</w:t>
      </w:r>
    </w:p>
    <w:p>
      <w:pPr>
        <w:pStyle w:val="Normal"/>
        <w:rPr/>
      </w:pPr>
      <w:r>
        <w:rPr/>
        <w:t>13:41:17</w:t>
        <w:tab/>
        <w:t xml:space="preserve"> From  Autumn Buford : Link to the tool Dagny mentioned - https://www.reuselandscape.org/</w:t>
      </w:r>
    </w:p>
    <w:p>
      <w:pPr>
        <w:pStyle w:val="Normal"/>
        <w:rPr/>
      </w:pPr>
      <w:r>
        <w:rPr/>
        <w:t>13:42:36</w:t>
        <w:tab/>
        <w:t xml:space="preserve"> From  Rita Burnside   to   Hosts and panelists : Germany has a long history of reusable coll</w:t>
      </w:r>
    </w:p>
    <w:p>
      <w:pPr>
        <w:pStyle w:val="Normal"/>
        <w:rPr/>
      </w:pPr>
      <w:r>
        <w:rPr/>
        <w:t>13:42:45</w:t>
        <w:tab/>
        <w:t xml:space="preserve"> From  Rita Burnside   to   Hosts and panelists : Collection</w:t>
      </w:r>
    </w:p>
    <w:p>
      <w:pPr>
        <w:pStyle w:val="Normal"/>
        <w:rPr/>
      </w:pPr>
      <w:r>
        <w:rPr/>
        <w:t>13:44:26</w:t>
        <w:tab/>
        <w:t xml:space="preserve"> From  Romina Silva : Thank you for featuring us!  https://www.foodwaretogo.com/. We are based in California and preparing to expand in other states of the U.S. Great to see many familiar companies. If anyone wants to connect, feel free to email me at: romina@foodwartogo.com</w:t>
      </w:r>
    </w:p>
    <w:p>
      <w:pPr>
        <w:pStyle w:val="Normal"/>
        <w:rPr/>
      </w:pPr>
      <w:r>
        <w:rPr/>
        <w:t>13:48:41</w:t>
        <w:tab/>
        <w:t xml:space="preserve"> From  Kelley Dennings, she/her, Center for Biological Diversity : @Grace - Our survey asked "Have you ever heard the phrase "Right to Repair laws"?" We did not define it in the actual question. I hope that answers your question.</w:t>
      </w:r>
    </w:p>
    <w:p>
      <w:pPr>
        <w:pStyle w:val="Normal"/>
        <w:rPr/>
      </w:pPr>
      <w:r>
        <w:rPr/>
        <w:t>13:53:19</w:t>
        <w:tab/>
        <w:t xml:space="preserve"> From  Mya Manibusan : Thank you!</w:t>
      </w:r>
    </w:p>
    <w:p>
      <w:pPr>
        <w:pStyle w:val="Normal"/>
        <w:rPr/>
      </w:pPr>
      <w:r>
        <w:rPr/>
        <w:t>13:55:25</w:t>
        <w:tab/>
        <w:t xml:space="preserve"> From  Elizabeth Logas   to   Hosts and panelists : The poll only allows us to choose one answer FYI</w:t>
      </w:r>
    </w:p>
    <w:p>
      <w:pPr>
        <w:pStyle w:val="Normal"/>
        <w:rPr/>
      </w:pPr>
      <w:r>
        <w:rPr/>
        <w:t>13:57:26</w:t>
        <w:tab/>
        <w:t xml:space="preserve"> From  Grace Ma   to   Hosts and panelists : Thanks Kelley! That answers my question. I'll read your reports for more information.</w:t>
      </w:r>
    </w:p>
    <w:p>
      <w:pPr>
        <w:pStyle w:val="Normal"/>
        <w:rPr/>
      </w:pPr>
      <w:r>
        <w:rPr/>
        <w:t>13:57:52</w:t>
        <w:tab/>
        <w:t xml:space="preserve"> From  Diana Baker   to   Hosts and panelists : Did you say Perpetual is working in Arkansas? I am in Bentonville and would love to hear more!</w:t>
      </w:r>
    </w:p>
    <w:p>
      <w:pPr>
        <w:pStyle w:val="Normal"/>
        <w:rPr/>
      </w:pPr>
      <w:r>
        <w:rPr/>
        <w:t>13:58:02</w:t>
        <w:tab/>
        <w:t xml:space="preserve"> From  Deborah Stewart Anderson   to   Hosts and panelists : Thank you! Very enlightening.</w:t>
      </w:r>
    </w:p>
    <w:p>
      <w:pPr>
        <w:pStyle w:val="Normal"/>
        <w:rPr/>
      </w:pPr>
      <w:r>
        <w:rPr/>
        <w:t>13:59:37</w:t>
        <w:tab/>
        <w:t xml:space="preserve"> From  Dagny Tucker : @Diana - Bold Reuse!</w:t>
      </w:r>
    </w:p>
    <w:p>
      <w:pPr>
        <w:pStyle w:val="Normal"/>
        <w:rPr/>
      </w:pPr>
      <w:r>
        <w:rPr/>
        <w:t>14:01:32</w:t>
        <w:tab/>
        <w:t xml:space="preserve"> From  Sarah Richardson : do you have the citation for these %?</w:t>
      </w:r>
    </w:p>
    <w:p>
      <w:pPr>
        <w:pStyle w:val="Normal"/>
        <w:rPr/>
      </w:pPr>
      <w:r>
        <w:rPr/>
        <w:t>14:02:14</w:t>
        <w:tab/>
        <w:t xml:space="preserve"> From  Doreen Schreiber : Yes, would like citations for these percentages</w:t>
      </w:r>
    </w:p>
    <w:p>
      <w:pPr>
        <w:pStyle w:val="Normal"/>
        <w:rPr/>
      </w:pPr>
      <w:r>
        <w:rPr/>
        <w:t>14:02:42</w:t>
        <w:tab/>
        <w:t xml:space="preserve"> From  Diana Baker   to   Hosts and panelists : @Dagny - I didn't see any locations on their site for Bentonville</w:t>
      </w:r>
    </w:p>
    <w:p>
      <w:pPr>
        <w:pStyle w:val="Normal"/>
        <w:rPr/>
      </w:pPr>
      <w:r>
        <w:rPr/>
        <w:t>14:04:40</w:t>
        <w:tab/>
        <w:t xml:space="preserve"> From  Dagny Tucker : I think someone from Bold may be on the call…!  Let’s see if they can help</w:t>
      </w:r>
    </w:p>
    <w:p>
      <w:pPr>
        <w:pStyle w:val="Normal"/>
        <w:rPr/>
      </w:pPr>
      <w:r>
        <w:rPr/>
        <w:t>14:05:32</w:t>
        <w:tab/>
        <w:t xml:space="preserve"> From  Deborah Stewart Anderson   to   Hosts and panelists : how can we join the network</w:t>
      </w:r>
    </w:p>
    <w:p>
      <w:pPr>
        <w:pStyle w:val="Normal"/>
        <w:rPr/>
      </w:pPr>
      <w:r>
        <w:rPr/>
        <w:t>14:06:12</w:t>
        <w:tab/>
        <w:t xml:space="preserve"> From  Marissa Caldwell (she/her) : This is the link that Macy just mentioned: https://upstreamsolutions.org/join</w:t>
      </w:r>
    </w:p>
    <w:p>
      <w:pPr>
        <w:pStyle w:val="Normal"/>
        <w:rPr/>
      </w:pPr>
      <w:r>
        <w:rPr/>
        <w:t>14:06:43</w:t>
        <w:tab/>
        <w:t xml:space="preserve"> From  Diana Baker : If someone from Bold Reuse is on this call - I'm interested in your Bentonville, AR locations but don't see them on your site. Are you here yet? ;)</w:t>
      </w:r>
    </w:p>
    <w:p>
      <w:pPr>
        <w:pStyle w:val="Normal"/>
        <w:rPr/>
      </w:pPr>
      <w:r>
        <w:rPr/>
        <w:t>14:07:48</w:t>
        <w:tab/>
        <w:t xml:space="preserve"> From  Cher Lei : @Dagny - Do you have examples of reuse checkouts in an open system that do not use an app or a card for accountability? Accessibility for all is incredibly important for us, but that is an area that we are not sure what the workaround may be. Charging upfront for the deposit does not work for our system either.</w:t>
      </w:r>
    </w:p>
    <w:p>
      <w:pPr>
        <w:pStyle w:val="Normal"/>
        <w:rPr/>
      </w:pPr>
      <w:r>
        <w:rPr/>
        <w:t>14:08:49</w:t>
        <w:tab/>
        <w:t xml:space="preserve"> From  Sarah Richardson : Yes, it's also a barrier in high-volume restaurant to have to add a step that's not built into the POS system</w:t>
      </w:r>
    </w:p>
    <w:p>
      <w:pPr>
        <w:pStyle w:val="Normal"/>
        <w:rPr/>
      </w:pPr>
      <w:r>
        <w:rPr/>
        <w:t>14:09:30</w:t>
        <w:tab/>
        <w:t xml:space="preserve"> From  Nicole Matthesen   to   Hosts and panelists : Love the Chart-Reuse software platform! It seems really promising!</w:t>
      </w:r>
    </w:p>
    <w:p>
      <w:pPr>
        <w:pStyle w:val="Normal"/>
        <w:rPr/>
      </w:pPr>
      <w:r>
        <w:rPr/>
        <w:t>14:09:49</w:t>
        <w:tab/>
        <w:t xml:space="preserve"> From  Marissa Caldwell (she/her) : More information about Chart-Reuse can be found here: https://chart-reuse.eco/</w:t>
      </w:r>
    </w:p>
    <w:p>
      <w:pPr>
        <w:pStyle w:val="Normal"/>
        <w:rPr/>
      </w:pPr>
      <w:r>
        <w:rPr/>
        <w:t>14:10:17</w:t>
        <w:tab/>
        <w:t xml:space="preserve"> From  Tyler Baillie : You can find the Upstream reports shown here at https://upstreamsolutions.org/research</w:t>
      </w:r>
    </w:p>
    <w:p>
      <w:pPr>
        <w:pStyle w:val="Normal"/>
        <w:rPr/>
      </w:pPr>
      <w:r>
        <w:rPr/>
        <w:t>14:10:39</w:t>
        <w:tab/>
        <w:t xml:space="preserve"> From  Moji Igun : @Cher Lei what about a library card style system? Folks can create an account attached to their name or a phone number and then check out their cup from there.</w:t>
      </w:r>
    </w:p>
    <w:p>
      <w:pPr>
        <w:pStyle w:val="Normal"/>
        <w:rPr/>
      </w:pPr>
      <w:r>
        <w:rPr/>
        <w:t>14:12:33</w:t>
        <w:tab/>
        <w:t xml:space="preserve"> From  Marissa Caldwell (she/her) : Access the Reuse Wins Report here: https://upstreamsolutions.org/reuse-wins-report</w:t>
      </w:r>
    </w:p>
    <w:p>
      <w:pPr>
        <w:pStyle w:val="Normal"/>
        <w:rPr/>
      </w:pPr>
      <w:r>
        <w:rPr/>
        <w:t>14:12:41</w:t>
        <w:tab/>
        <w:t xml:space="preserve"> From  Deborah Stewart Anderson   to   Hosts and panelists : is there a downloadable copy of your Reuse coalition guide?</w:t>
      </w:r>
    </w:p>
    <w:p>
      <w:pPr>
        <w:pStyle w:val="Normal"/>
        <w:rPr/>
      </w:pPr>
      <w:r>
        <w:rPr/>
        <w:t>14:13:10</w:t>
        <w:tab/>
        <w:t xml:space="preserve"> From  Kavi Chokshi : That’s such an awesome report. I had come across it recently.</w:t>
      </w:r>
    </w:p>
    <w:p>
      <w:pPr>
        <w:pStyle w:val="Normal"/>
        <w:rPr/>
      </w:pPr>
      <w:r>
        <w:rPr/>
        <w:t>14:13:10</w:t>
        <w:tab/>
        <w:t xml:space="preserve"> From  Deborah Stewart Anderson   to   Hosts and panelists : Coalition Setup Guide</w:t>
      </w:r>
    </w:p>
    <w:p>
      <w:pPr>
        <w:pStyle w:val="Normal"/>
        <w:rPr/>
      </w:pPr>
      <w:r>
        <w:rPr/>
        <w:t>14:14:20</w:t>
        <w:tab/>
        <w:t xml:space="preserve"> From  Macy Zander (she/her) - Upstream : and I do want to give a shout out to @Miriam Gordon who was the key author of Reuse Wins as Upstream's former policy director </w:t>
      </w:r>
      <w:r>
        <w:rPr>
          <w:rFonts w:cs="Segoe UI Emoji" w:ascii="Segoe UI Emoji" w:hAnsi="Segoe UI Emoji"/>
        </w:rPr>
        <w:t>👏</w:t>
      </w:r>
    </w:p>
    <w:p>
      <w:pPr>
        <w:pStyle w:val="Normal"/>
        <w:rPr/>
      </w:pPr>
      <w:r>
        <w:rPr/>
        <w:t>14:16:07</w:t>
        <w:tab/>
        <w:t xml:space="preserve"> From  Cher Lei : @Moji -- Hmm. Interesting idea. The possibility of providing that card which is associated to an account. I love that. We'll dig into that.</w:t>
      </w:r>
    </w:p>
    <w:p>
      <w:pPr>
        <w:pStyle w:val="Normal"/>
        <w:rPr/>
      </w:pPr>
      <w:r>
        <w:rPr/>
        <w:t>14:16:55</w:t>
        <w:tab/>
        <w:t xml:space="preserve"> From  Marissa Caldwell (she/her)   to   Deborah Stewart Anderson and all panelists : Hi Deborah! The guide is slightly interactive so it is not in PDF format, but it can be accessed in full online here: https://upstreamsolutions.org/blog/launch-a-reuse-coalition</w:t>
      </w:r>
    </w:p>
    <w:p>
      <w:pPr>
        <w:pStyle w:val="Normal"/>
        <w:rPr/>
      </w:pPr>
      <w:r>
        <w:rPr/>
      </w:r>
    </w:p>
    <w:p>
      <w:pPr>
        <w:pStyle w:val="Normal"/>
        <w:rPr/>
      </w:pPr>
      <w:r>
        <w:rPr/>
        <w:t>From there, you can also print &amp; save to PDF the webpage (instructions for save as pdf: https://www.consumerfinance.gov/consumer-tools/save-as-pdf-instructions/)</w:t>
      </w:r>
    </w:p>
    <w:p>
      <w:pPr>
        <w:pStyle w:val="Normal"/>
        <w:rPr/>
      </w:pPr>
      <w:r>
        <w:rPr/>
        <w:t>14:16:56</w:t>
        <w:tab/>
        <w:t xml:space="preserve"> From  Mya Sjogren : The website appears to be www.disruptdesign.co</w:t>
      </w:r>
    </w:p>
    <w:p>
      <w:pPr>
        <w:pStyle w:val="Normal"/>
        <w:rPr/>
      </w:pPr>
      <w:r>
        <w:rPr/>
        <w:t>14:21:15</w:t>
        <w:tab/>
        <w:t xml:space="preserve"> From  Sarah Richardson : especially given the gougling by the delivery apps</w:t>
      </w:r>
    </w:p>
    <w:p>
      <w:pPr>
        <w:pStyle w:val="Normal"/>
        <w:rPr/>
      </w:pPr>
      <w:r>
        <w:rPr/>
        <w:t>14:21:24</w:t>
        <w:tab/>
        <w:t xml:space="preserve"> From  Sarah Richardson : gouging*</w:t>
      </w:r>
    </w:p>
    <w:p>
      <w:pPr>
        <w:pStyle w:val="Normal"/>
        <w:rPr/>
      </w:pPr>
      <w:r>
        <w:rPr/>
        <w:t>14:23:54</w:t>
        <w:tab/>
        <w:t xml:space="preserve"> From  Ashley Craig : https://www.plasticfreerestaurants.org/</w:t>
      </w:r>
    </w:p>
    <w:p>
      <w:pPr>
        <w:pStyle w:val="Normal"/>
        <w:rPr/>
      </w:pPr>
      <w:r>
        <w:rPr/>
        <w:t>14:23:58</w:t>
        <w:tab/>
        <w:t xml:space="preserve"> From  Ashley Craig : They are great</w:t>
      </w:r>
    </w:p>
    <w:p>
      <w:pPr>
        <w:pStyle w:val="Normal"/>
        <w:rPr/>
      </w:pPr>
      <w:r>
        <w:rPr/>
        <w:t>14:24:02</w:t>
        <w:tab/>
        <w:t xml:space="preserve"> From  Kory deGroot : What was the name of the organization that provides grants for reuse?</w:t>
      </w:r>
    </w:p>
    <w:p>
      <w:pPr>
        <w:pStyle w:val="Normal"/>
        <w:rPr/>
      </w:pPr>
      <w:r>
        <w:rPr/>
        <w:t>14:24:14</w:t>
        <w:tab/>
        <w:t xml:space="preserve"> From  Kory deGroot : Oh, thanks Ashley Craig!</w:t>
      </w:r>
    </w:p>
    <w:p>
      <w:pPr>
        <w:pStyle w:val="Normal"/>
        <w:rPr/>
      </w:pPr>
      <w:r>
        <w:rPr/>
        <w:t>14:24:32</w:t>
        <w:tab/>
        <w:t xml:space="preserve"> From  Macy Zander (she/her) - Upstream : @Doreen and @Sarah -- the New Reuse Economy has the citations for the stats you are looking for! https://drive.google.com/file/d/1QD8GufolsA7ZBFnRvt45g_BwCXD1Fea2/view</w:t>
      </w:r>
    </w:p>
    <w:p>
      <w:pPr>
        <w:pStyle w:val="Normal"/>
        <w:rPr/>
      </w:pPr>
      <w:r>
        <w:rPr/>
        <w:t>14:24:40</w:t>
        <w:tab/>
        <w:t xml:space="preserve"> From  Sarah Richardson : thanks!</w:t>
      </w:r>
    </w:p>
    <w:p>
      <w:pPr>
        <w:pStyle w:val="Normal"/>
        <w:rPr/>
      </w:pPr>
      <w:r>
        <w:rPr/>
        <w:t>14:26:13</w:t>
        <w:tab/>
        <w:t xml:space="preserve"> From  Doreen Schreiber   to   Hosts and panelists : @Macy Thanks!</w:t>
      </w:r>
    </w:p>
    <w:p>
      <w:pPr>
        <w:pStyle w:val="Normal"/>
        <w:rPr/>
      </w:pPr>
      <w:r>
        <w:rPr/>
        <w:t>14:27:21</w:t>
        <w:tab/>
        <w:t xml:space="preserve"> From  Marissa Caldwell (she/her) : Save the date &amp; register for October's webinar here: https://us02web.zoom.us/webinar/register/WN_K0Cnm_WnRRyStdfhW0nmtg</w:t>
      </w:r>
    </w:p>
    <w:p>
      <w:pPr>
        <w:pStyle w:val="Normal"/>
        <w:rPr/>
      </w:pPr>
      <w:r>
        <w:rPr/>
        <w:t>14:27:43</w:t>
        <w:tab/>
        <w:t xml:space="preserve"> From  Macy Zander (she/her) - Upstream : @Deborah, if you are interested in starting a coalition, here is a handy guide: https://upstreamsolutions.org/blog/launch-a-reuse-coalition</w:t>
        <w:br/>
        <w:t>and this also a useful site to review: https://upstreamsolutions.org/roadmap-to-reuse</w:t>
      </w:r>
    </w:p>
    <w:p>
      <w:pPr>
        <w:pStyle w:val="Normal"/>
        <w:rPr/>
      </w:pPr>
      <w:r>
        <w:rPr/>
        <w:t>14:27:53</w:t>
        <w:tab/>
        <w:t xml:space="preserve"> From  Kelley Dennings, she/her, Center for Biological Diversity : @ashley in  Q&amp;A - Look at putting waste prevention in climate action plans. Learn more here - https://youtu.be/esC-n5fdxbg?si=FwuThK3S3rlD4ooV</w:t>
      </w:r>
    </w:p>
    <w:p>
      <w:pPr>
        <w:pStyle w:val="Normal"/>
        <w:rPr/>
      </w:pPr>
      <w:r>
        <w:rPr/>
        <w:t>14:28:07</w:t>
        <w:tab/>
        <w:t xml:space="preserve"> From  Patsy Beffa-Negrini : Thank you and thanks to the presenters and their organizations for all of the great work they are doing!</w:t>
      </w:r>
    </w:p>
    <w:p>
      <w:pPr>
        <w:pStyle w:val="Normal"/>
        <w:rPr/>
      </w:pPr>
      <w:r>
        <w:rPr/>
        <w:t>14:28:16</w:t>
        <w:tab/>
        <w:t xml:space="preserve"> From  Nicole Matthesen   to   Hosts and panelists : Thank you all!</w:t>
      </w:r>
    </w:p>
    <w:p>
      <w:pPr>
        <w:pStyle w:val="Normal"/>
        <w:rPr/>
      </w:pPr>
      <w:r>
        <w:rPr/>
        <w:t>14:28:17</w:t>
        <w:tab/>
        <w:t xml:space="preserve"> From  Jaylen Schmitt : Thank you to all the presenters for a great webinar and thank you, Busch Systems for putting it together.</w:t>
      </w:r>
    </w:p>
    <w:p>
      <w:pPr>
        <w:pStyle w:val="Normal"/>
        <w:rPr/>
      </w:pPr>
      <w:r>
        <w:rPr/>
        <w:t>14:28:22</w:t>
        <w:tab/>
        <w:t xml:space="preserve"> From  Marissa Caldwell (she/her) : You can always access the full archive of our past webinars here: https://www.buschsystems.com/blog/category/webinars/</w:t>
      </w:r>
    </w:p>
    <w:p>
      <w:pPr>
        <w:pStyle w:val="Normal"/>
        <w:rPr/>
      </w:pPr>
      <w:r>
        <w:rPr/>
        <w:t>14:28:29</w:t>
        <w:tab/>
        <w:t xml:space="preserve"> From  Udara Abeysekera Bickett : Thanks for this insightful convo!</w:t>
      </w:r>
    </w:p>
    <w:p>
      <w:pPr>
        <w:pStyle w:val="Normal"/>
        <w:rPr/>
      </w:pPr>
      <w:r>
        <w:rPr/>
        <w:t>14:28:39</w:t>
        <w:tab/>
        <w:t xml:space="preserve"> From  Sarah Richardson : Thanks! It was super informative!</w:t>
      </w:r>
    </w:p>
    <w:p>
      <w:pPr>
        <w:pStyle w:val="Normal"/>
        <w:rPr/>
      </w:pPr>
      <w:r>
        <w:rPr/>
        <w:t>14:28:41</w:t>
        <w:tab/>
        <w:t xml:space="preserve"> From  Rita Burnside   to   Hosts and panelists : Appreciate the program. I learned a lot</w:t>
      </w:r>
    </w:p>
    <w:p>
      <w:pPr>
        <w:pStyle w:val="Normal"/>
        <w:rPr/>
      </w:pPr>
      <w:r>
        <w:rPr/>
        <w:t>14:28:45</w:t>
        <w:tab/>
        <w:t xml:space="preserve"> From  Marissa Caldwell (she/her) : And check out Alec's blog series Advancing Recycling here: https://www.buschsystems.com/blog/category/advancing-recycling/</w:t>
      </w:r>
    </w:p>
    <w:p>
      <w:pPr>
        <w:pStyle w:val="Normal"/>
        <w:rPr/>
      </w:pPr>
      <w:r>
        <w:rPr/>
        <w:t>14:29:01</w:t>
        <w:tab/>
        <w:t xml:space="preserve"> From  Kavi Chokshi : This was so awesome. I learned so much and there are so many resources I’ll be checking out. I also just signed up for the RSN. Thank you all for this!</w:t>
      </w:r>
    </w:p>
    <w:p>
      <w:pPr>
        <w:pStyle w:val="Normal"/>
        <w:rPr/>
      </w:pPr>
      <w:r>
        <w:rPr/>
        <w:t>14:29:22</w:t>
        <w:tab/>
        <w:t xml:space="preserve"> From  Linda Corrado : Thank you for this amazing conversation and presentations!</w:t>
      </w:r>
    </w:p>
    <w:p>
      <w:pPr>
        <w:pStyle w:val="Normal"/>
        <w:rPr/>
      </w:pPr>
      <w:r>
        <w:rPr/>
        <w:t>14:29:42</w:t>
        <w:tab/>
        <w:t xml:space="preserve"> From  Justin Marshall : thanks everyone!!</w:t>
      </w:r>
    </w:p>
    <w:p>
      <w:pPr>
        <w:pStyle w:val="Normal"/>
        <w:rPr/>
      </w:pPr>
      <w:r>
        <w:rPr/>
        <w:t>14:29:43</w:t>
        <w:tab/>
        <w:t xml:space="preserve"> From  Ashley DiGregorio : Thanks to everyone, this was an excellent set of presentation content PLUS the attendee conversation was so helpful to me!!!</w:t>
      </w:r>
    </w:p>
    <w:p>
      <w:pPr>
        <w:pStyle w:val="Normal"/>
        <w:rPr/>
      </w:pPr>
      <w:r>
        <w:rPr/>
        <w:t>14:29:45</w:t>
        <w:tab/>
        <w:t xml:space="preserve"> From  Jose Perez Vela   to   Hosts and panelists : I missed the first half of the meeting. Will the recording be available somewhere?</w:t>
      </w:r>
    </w:p>
    <w:p>
      <w:pPr>
        <w:pStyle w:val="Normal"/>
        <w:rPr/>
      </w:pPr>
      <w:r>
        <w:rPr/>
        <w:t>14:29:52</w:t>
        <w:tab/>
        <w:t xml:space="preserve"> From  Genevieve Joplin : Fantastic information and resources, thanks all!</w:t>
      </w:r>
    </w:p>
    <w:p>
      <w:pPr>
        <w:pStyle w:val="Normal"/>
        <w:rPr/>
      </w:pPr>
      <w:r>
        <w:rPr/>
        <w:t>14:29:56</w:t>
        <w:tab/>
        <w:t xml:space="preserve"> From  Busch Systems - Sales   to   Hosts and panelists : Yes, the recording will be sent out :)</w:t>
      </w:r>
    </w:p>
    <w:p>
      <w:pPr>
        <w:pStyle w:val="Normal"/>
        <w:rPr/>
      </w:pPr>
      <w:r>
        <w:rPr/>
        <w:t>14:29:59</w:t>
        <w:tab/>
        <w:t xml:space="preserve"> From  Andrea McKenzie : Thanks very much!</w:t>
      </w:r>
    </w:p>
    <w:p>
      <w:pPr>
        <w:pStyle w:val="Normal"/>
        <w:rPr/>
      </w:pPr>
      <w:r>
        <w:rPr/>
        <w:t>14:30:05</w:t>
        <w:tab/>
        <w:t xml:space="preserve"> From  Busch Systems - Sales : Yes, the recording will be sent out :)</w:t>
      </w:r>
    </w:p>
    <w:p>
      <w:pPr>
        <w:pStyle w:val="Normal"/>
        <w:rPr/>
      </w:pPr>
      <w:r>
        <w:rPr/>
        <w:t>14:30:16</w:t>
        <w:tab/>
        <w:t xml:space="preserve"> From  Deborah Stewart Anderson   to   Hosts and panelists : Thanks All!</w:t>
      </w:r>
    </w:p>
    <w:p>
      <w:pPr>
        <w:pStyle w:val="Normal"/>
        <w:rPr/>
      </w:pPr>
      <w:r>
        <w:rPr/>
        <w:t>14:30:50</w:t>
        <w:tab/>
        <w:t xml:space="preserve"> From  Jose Perez Vela   to   Hosts and panelists : Thank you so much for the presentation!</w:t>
      </w:r>
    </w:p>
    <w:p>
      <w:pPr>
        <w:pStyle w:val="Normal"/>
        <w:rPr/>
      </w:pPr>
      <w:r>
        <w:rPr/>
        <w:t>14:37:21</w:t>
        <w:tab/>
        <w:t xml:space="preserve"> From  Busch Systems - Sales : If you have any questions for us about these products, feel free to drop them here in the chat! :)</w:t>
      </w:r>
    </w:p>
    <w:p>
      <w:pPr>
        <w:pStyle w:val="Normal"/>
        <w:rPr/>
      </w:pPr>
      <w:r>
        <w:rPr/>
        <w:t>14:38:40</w:t>
        <w:tab/>
        <w:t xml:space="preserve"> From  Erin Moscati : What is the material of the mosaic?</w:t>
      </w:r>
    </w:p>
    <w:p>
      <w:pPr>
        <w:pStyle w:val="Normal"/>
        <w:rPr/>
      </w:pPr>
      <w:r>
        <w:rPr/>
        <w:t>14:39:19</w:t>
        <w:tab/>
        <w:t xml:space="preserve"> From  Doreen Schreiber   to   Hosts and panelists : Do you ever partner with Recycle Across America regarding signage.  I find their signage very effective.</w:t>
      </w:r>
    </w:p>
    <w:p>
      <w:pPr>
        <w:pStyle w:val="Normal"/>
        <w:rPr/>
      </w:pPr>
      <w:r>
        <w:rPr/>
        <w:t>14:40:51</w:t>
        <w:tab/>
        <w:t xml:space="preserve"> From  Busch Systems - Sales : Interested in more information or have specific questions about your program and waste management needs? Reach out to our expert sales reps any time at sales@buschsystems.com :)</w:t>
      </w:r>
    </w:p>
    <w:p>
      <w:pPr>
        <w:pStyle w:val="Normal"/>
        <w:rPr/>
      </w:pPr>
      <w:r>
        <w:rPr/>
        <w:t>14:42:05</w:t>
        <w:tab/>
        <w:t xml:space="preserve"> From  Dagny Tucker   to   Hosts and panelists : Thanks Alec &amp; team.  I’m off. Have a great day!</w:t>
      </w:r>
    </w:p>
    <w:p>
      <w:pPr>
        <w:pStyle w:val="Normal"/>
        <w:widowControl/>
        <w:bidi w:val="0"/>
        <w:spacing w:lineRule="auto" w:line="259" w:before="0" w:after="160"/>
        <w:jc w:val="left"/>
        <w:rPr/>
      </w:pPr>
      <w:r>
        <w:rPr/>
        <w:t>14:42:26</w:t>
        <w:tab/>
        <w:t xml:space="preserve"> From  Kavi Chokshi : Thanks agai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Emoj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303</Words>
  <Characters>13128</Characters>
  <CharactersWithSpaces>1540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7:17:00Z</dcterms:created>
  <dc:creator>Marissa Caldwell</dc:creator>
  <dc:description/>
  <dc:language>en-US</dc:language>
  <cp:lastModifiedBy>Marissa Caldwell</cp:lastModifiedBy>
  <dcterms:modified xsi:type="dcterms:W3CDTF">2023-09-07T1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